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Рощинская СОШ «Образовательны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ель:  Огурцова А.Ю.</w:t>
      </w:r>
    </w:p>
    <w:p>
      <w:pPr>
        <w:pStyle w:val="Normal"/>
        <w:shd w:fill="FFFFFF" w:val="clear"/>
        <w:spacing w:lineRule="exact" w:line="641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1"/>
        <w:ind w:left="380" w:hanging="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ема урока: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32"/>
          <w:szCs w:val="32"/>
        </w:rPr>
        <w:t>«Синус и косинус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урок закрепления знаний, выработки умений и навыков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Форма проведения урока:  </w:t>
      </w:r>
      <w:r>
        <w:rPr>
          <w:b/>
          <w:bCs/>
          <w:i/>
          <w:sz w:val="28"/>
          <w:szCs w:val="28"/>
        </w:rPr>
        <w:t>урок с применением ИКТ</w:t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 9Б</w:t>
      </w:r>
    </w:p>
    <w:p>
      <w:pPr>
        <w:pStyle w:val="Normal"/>
        <w:shd w:fill="FFFFFF" w:val="clear"/>
        <w:ind w:righ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проведения    27 февраля 2008 года</w:t>
      </w:r>
    </w:p>
    <w:p>
      <w:pPr>
        <w:pStyle w:val="Normal"/>
        <w:shd w:fill="FFFFFF" w:val="clear"/>
        <w:spacing w:lineRule="exact" w:line="418" w:before="1224" w:after="0"/>
        <w:ind w:right="662" w:hanging="0"/>
        <w:rPr/>
      </w:pPr>
      <w:r>
        <w:rPr>
          <w:b/>
          <w:spacing w:val="-1"/>
          <w:sz w:val="28"/>
          <w:szCs w:val="28"/>
        </w:rPr>
        <w:t>Учитель: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32"/>
          <w:szCs w:val="32"/>
        </w:rPr>
        <w:t>Огурцова Алла Юрьевна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8"/>
        <w:ind w:right="663" w:hanging="0"/>
        <w:rPr/>
      </w:pPr>
      <w:r>
        <w:rPr>
          <w:b/>
          <w:i/>
          <w:spacing w:val="-1"/>
          <w:sz w:val="28"/>
          <w:szCs w:val="28"/>
        </w:rPr>
        <w:t xml:space="preserve">                 </w:t>
      </w:r>
      <w:r>
        <w:rPr>
          <w:b/>
          <w:i/>
          <w:spacing w:val="-1"/>
          <w:sz w:val="28"/>
          <w:szCs w:val="28"/>
        </w:rPr>
        <w:t>первая</w:t>
      </w:r>
      <w:r>
        <w:rPr>
          <w:b/>
          <w:i/>
          <w:sz w:val="28"/>
          <w:szCs w:val="28"/>
        </w:rPr>
        <w:t xml:space="preserve"> квалификационная категория</w:t>
      </w:r>
    </w:p>
    <w:p>
      <w:pPr>
        <w:pStyle w:val="Normal"/>
        <w:shd w:fill="FFFFFF" w:val="clear"/>
        <w:ind w:left="33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spacing w:val="-2"/>
          <w:sz w:val="28"/>
          <w:szCs w:val="28"/>
        </w:rPr>
        <w:t>2007-2008 учебный год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инус и косинус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закрепления знаний, выработки умений и навы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рока: урок с применением И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 урок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учить решать 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,  используя  числовую окружность;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аучить применять свойства синуса и косинуса: четность, периодичность, множество значений  при   выполнении упраж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spacing w:lineRule="auto" w:line="360"/>
        <w:ind w:hanging="1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ое мышление, предметную речь;</w:t>
      </w:r>
    </w:p>
    <w:p>
      <w:pPr>
        <w:pStyle w:val="Normal"/>
        <w:spacing w:lineRule="auto" w:line="360"/>
        <w:ind w:hanging="1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ый интерес учащихся;</w:t>
      </w:r>
    </w:p>
    <w:p>
      <w:pPr>
        <w:pStyle w:val="Normal"/>
        <w:spacing w:lineRule="auto" w:line="360"/>
        <w:ind w:hanging="132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ая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чувство ответственности,   дисциплиниров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  <w:tab/>
      </w:r>
      <w:r>
        <w:rPr>
          <w:sz w:val="28"/>
          <w:szCs w:val="28"/>
        </w:rPr>
        <w:t xml:space="preserve">копировальная бумага, компьютер, </w:t>
      </w:r>
    </w:p>
    <w:p>
      <w:pPr>
        <w:pStyle w:val="Normal"/>
        <w:spacing w:lineRule="auto" w:line="360"/>
        <w:ind w:left="1416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b/>
          <w:i/>
          <w:sz w:val="28"/>
          <w:szCs w:val="28"/>
        </w:rPr>
        <w:t>подготовка учащихся к работе на урок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отсутствующи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рой учащихся на работу, организация в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 и цели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ктуализация опорных знаний, умений и навы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ронтальный опрос с помощью слайдов на интерактивной дос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-</w:t>
      </w:r>
      <w:r>
        <w:rPr>
          <w:b/>
          <w:i/>
          <w:sz w:val="28"/>
          <w:szCs w:val="28"/>
        </w:rPr>
        <w:t xml:space="preserve"> установить правильность и осознанность выполнения домашнего задания, выявить уровень знаний учащихся, повторить пройден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 интерактивной доске демонстрируется (Слайд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отвечают на поставленные вопросы по цепочке, делают соответствующие выводы. При ответе на 4 вопрос отвечающий ученик подходит к  интерактивной доске  и равные выражения  перемещает так, что бы они находились рядом друг с другом. При ответе на 5 вопрос, отвечающий ученик, маркером записывает ответ на интерактивной доске (по два примера каждый)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17170</wp:posOffset>
            </wp:positionV>
            <wp:extent cx="6286500" cy="459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. Математический диктант.</w:t>
      </w:r>
      <w:r>
        <w:rPr>
          <w:sz w:val="28"/>
          <w:szCs w:val="28"/>
        </w:rPr>
        <w:t xml:space="preserve">( Слайд № 3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b/>
          <w:i/>
          <w:sz w:val="28"/>
          <w:szCs w:val="28"/>
        </w:rPr>
        <w:t>формировать умения и корректировать зна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мся предлагается выполнить математический диктант (Два варианта). Вопросы появляются на интерактивной доске по одному с интервалом в 30 секун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 выполняют диктант в тетрадях под копирку, по окончании работы листочки сдаются на проверку. На экране интерактивной доски высвечиваются все задания, где ответы закрыты шторкой. После сдачи листочков с решением учитель предлагает учащимся выполнить взаимопроверку по готовым ответам. Задания, вызывающие затруднения, разбираются тут же на месте у доски, с привлечением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80975</wp:posOffset>
            </wp:positionV>
            <wp:extent cx="6448425" cy="720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ум по решению упражнений.</w:t>
      </w:r>
      <w:r>
        <w:rPr>
          <w:sz w:val="28"/>
          <w:szCs w:val="28"/>
        </w:rPr>
        <w:t xml:space="preserve"> (Слайд № 4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b/>
          <w:i/>
          <w:sz w:val="28"/>
          <w:szCs w:val="28"/>
        </w:rPr>
        <w:t>использовать приобретенные знания в новых или измененных условиях с целью формирования уме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интерактивной доски вниманию учащихся предоставлены несколько уравнений, среди которых необходимо было отметить те уравнения, которые не имеют решения, поставив рядом с ним специальный знак (смайлик). Оставшиеся уравнения учащиеся решают на интерактивной доске, используя числовую окружность. В течение практической части урока были решены следующие уравнения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914400" cy="80454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1143000" cy="692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809625" cy="742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259080</wp:posOffset>
            </wp:positionV>
            <wp:extent cx="1143000" cy="61531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59080</wp:posOffset>
            </wp:positionV>
            <wp:extent cx="1085850" cy="609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59080</wp:posOffset>
            </wp:positionV>
            <wp:extent cx="1143000" cy="6502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Итог урока. Домашнее задание.</w:t>
      </w:r>
      <w:r>
        <w:rPr>
          <w:sz w:val="28"/>
          <w:szCs w:val="28"/>
        </w:rPr>
        <w:t xml:space="preserve"> 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3 № 599(в,г), 605(б), 608(в,г), 609(в,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кович А.Г. Алгебра. 9кл. Учебник для общеобразовательных учреждений в двух частях. Москва.: Мнемозина,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3314700" cy="280289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78740</wp:posOffset>
            </wp:positionV>
            <wp:extent cx="3050540" cy="25793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200660</wp:posOffset>
            </wp:positionV>
            <wp:extent cx="3314700" cy="2803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3486150" cy="29495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11:00Z</dcterms:created>
  <dc:creator>Алла</dc:creator>
  <dc:description/>
  <cp:keywords/>
  <dc:language>en-US</dc:language>
  <cp:lastModifiedBy>Pokrovskaja</cp:lastModifiedBy>
  <cp:lastPrinted>2008-11-04T22:42:00Z</cp:lastPrinted>
  <dcterms:modified xsi:type="dcterms:W3CDTF">2010-04-08T06:32:00Z</dcterms:modified>
  <cp:revision>21</cp:revision>
  <dc:subject/>
  <dc:title/>
</cp:coreProperties>
</file>