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ощинская СОШ «Образовательный центр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: Огурцова А.Ю.</w:t>
      </w:r>
    </w:p>
    <w:p>
      <w:pPr>
        <w:pStyle w:val="Normal"/>
        <w:shd w:fill="FFFFFF" w:val="clear"/>
        <w:spacing w:lineRule="auto" w:line="360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а урока: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32"/>
          <w:szCs w:val="32"/>
        </w:rPr>
        <w:t>«Обратная функция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урок формирования новых знаний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урока:  </w:t>
      </w:r>
      <w:r>
        <w:rPr>
          <w:b/>
          <w:i/>
          <w:sz w:val="28"/>
          <w:szCs w:val="28"/>
        </w:rPr>
        <w:t>нестандартная, с привлечением учащихся, с применением интерактивной доски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 10А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проведения    9 октября 2008 года</w:t>
      </w:r>
    </w:p>
    <w:p>
      <w:pPr>
        <w:pStyle w:val="Normal"/>
        <w:shd w:fill="FFFFFF" w:val="clear"/>
        <w:spacing w:lineRule="auto" w:line="360" w:before="1224" w:after="0"/>
        <w:ind w:right="662" w:hanging="0"/>
        <w:rPr/>
      </w:pPr>
      <w:r>
        <w:rPr>
          <w:b/>
          <w:spacing w:val="-1"/>
          <w:sz w:val="28"/>
          <w:szCs w:val="28"/>
        </w:rPr>
        <w:t>Учитель: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32"/>
          <w:szCs w:val="32"/>
        </w:rPr>
        <w:t>Огурцова Алла Юрьевна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663" w:hanging="0"/>
        <w:rPr/>
      </w:pPr>
      <w:r>
        <w:rPr>
          <w:b/>
          <w:i/>
          <w:spacing w:val="-1"/>
          <w:sz w:val="28"/>
          <w:szCs w:val="28"/>
        </w:rPr>
        <w:t xml:space="preserve">                 </w:t>
      </w:r>
      <w:r>
        <w:rPr>
          <w:b/>
          <w:i/>
          <w:spacing w:val="-1"/>
          <w:sz w:val="28"/>
          <w:szCs w:val="28"/>
        </w:rPr>
        <w:t>первая</w:t>
      </w:r>
      <w:r>
        <w:rPr>
          <w:b/>
          <w:i/>
          <w:sz w:val="28"/>
          <w:szCs w:val="28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360"/>
        <w:ind w:left="33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08-2009 учебный год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ратная функция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 урок формирования новых зн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рока: нестандартная, с привлечением учащихся, с применением интерактивной дос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по новой теме в соответствии с программным матери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йство обратимости функции и научить находить функцию, обратную данно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навыки самоконтроля, предметную реч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понятием обратная функция и усвоить методы нахождения      обратной функц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коммуникативную компете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проектор, экра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даточный  материал (самостоятельная работ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работы в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b/>
          <w:i/>
          <w:sz w:val="28"/>
          <w:szCs w:val="28"/>
        </w:rPr>
        <w:t>подготовка учащихся к работе на урок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отсутствующи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ой учащихся на работу, организация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и цели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 учащихся. Фронтальный опро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b/>
          <w:i/>
          <w:sz w:val="28"/>
          <w:szCs w:val="28"/>
        </w:rPr>
        <w:t>установить правильность и осознанность изученного теоретического материала, повтор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 интерактивной доске демонстрируется график функции. Учителем формулируется задание – рассмотреть график функции и перечислить изученные свойства функции. Учащиеся перечисляют свойства функции в соответствии со схемой исследования. Учитель справа от графика функции маркером на интерактивной доске записывает названные сво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2971800" cy="286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йства фун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и четная, ни нечетная, непериодическая, непрерывная, ограничена сниз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 при х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озраст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ыв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не существуе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/>
        <w:t>=0     при х=0</w:t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</w:t>
      </w:r>
      <w:r>
        <w:rPr/>
        <w:t xml:space="preserve">8. </w:t>
      </w:r>
      <w:r>
        <w:rPr>
          <w:sz w:val="28"/>
          <w:szCs w:val="28"/>
        </w:rPr>
        <w:t>Выпукла вниз на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выпукла        ввер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евыпуклая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исследования учитель сообщает, что сегодня на уроке они познакомятся еще с одним свойством функции – обратимостью. Для осмысленного изучения нового материала учитель предлагает ребятам познакомиться с основными вопросами, на которые учащиеся должны дать ответ по окончании урока. Вопросы записаны на обыкновенной доске и в виде раздаточного материала есть у каждого ученика (раздается до у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братим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я ли функция обратим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братной данн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вязаны область определения и множество значений функции и обратной ей функ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функция задана аналитически, как задать формулой обратную функцию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функция задана графически, как построить график обратной ей фун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бъясн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- формировать знания по новой теме в соответствии с программным материалом; изучить свойство обратимости функции и научить находить функцию, обратную данной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ть предметну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оводит изложение материала в соответствии с материалом параграфа. На интерактивной доске учитель проводит  сравнение графиков двух функций, у которых области определения и множества значений одинаковы, но одна из функций монотонна, а другая нет, тем самым подводит учащихся под понятия обратимой функции.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261620</wp:posOffset>
            </wp:positionV>
            <wp:extent cx="4800600" cy="190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тем учитель формулирует определение обратимой функции и проводит доказательство теоремы об обратимой функции, используя график монотонной функции на интерактивной доске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0850</wp:posOffset>
            </wp:positionH>
            <wp:positionV relativeFrom="paragraph">
              <wp:posOffset>451485</wp:posOffset>
            </wp:positionV>
            <wp:extent cx="2765425" cy="281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u w:val="single"/>
        </w:rPr>
        <w:t>Определение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ункцию 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ют </w:t>
      </w:r>
      <w:r>
        <w:rPr>
          <w:iCs/>
          <w:sz w:val="28"/>
          <w:szCs w:val="28"/>
          <w:u w:val="single"/>
        </w:rPr>
        <w:t>обратимой</w:t>
      </w:r>
      <w:r>
        <w:rPr>
          <w:sz w:val="28"/>
          <w:szCs w:val="28"/>
        </w:rPr>
        <w:t xml:space="preserve">, если любое свое значение она принимает только в одной точке множества 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8"/>
          <w:szCs w:val="28"/>
          <w:u w:val="single"/>
        </w:rPr>
        <w:t>Теорема</w:t>
      </w:r>
      <w:r>
        <w:rPr>
          <w:sz w:val="28"/>
          <w:szCs w:val="28"/>
        </w:rPr>
        <w:t xml:space="preserve">: Если функция </w:t>
      </w:r>
      <w:r>
        <w:rPr>
          <w:b/>
          <w:bCs/>
          <w:iCs/>
          <w:sz w:val="28"/>
          <w:szCs w:val="28"/>
        </w:rPr>
        <w:t xml:space="preserve">y=f(x) </w:t>
      </w:r>
      <w:r>
        <w:rPr>
          <w:iCs/>
          <w:sz w:val="28"/>
          <w:szCs w:val="28"/>
        </w:rPr>
        <w:t>монотонна на множестве</w:t>
      </w:r>
      <w:r>
        <w:rPr>
          <w:b/>
          <w:bCs/>
          <w:iCs/>
          <w:sz w:val="28"/>
          <w:szCs w:val="28"/>
        </w:rPr>
        <w:t xml:space="preserve">  X</w:t>
      </w:r>
      <w:r>
        <w:rPr>
          <w:sz w:val="28"/>
          <w:szCs w:val="28"/>
        </w:rPr>
        <w:t xml:space="preserve"> , то она обратим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. Пусть функция </w:t>
      </w:r>
      <w:r>
        <w:rPr>
          <w:b/>
          <w:bCs/>
          <w:i/>
          <w:iCs/>
          <w:color w:val="000000"/>
          <w:sz w:val="28"/>
          <w:szCs w:val="28"/>
        </w:rPr>
        <w:t>y=f(x)</w:t>
      </w:r>
      <w:r>
        <w:rPr>
          <w:color w:val="000000"/>
          <w:sz w:val="28"/>
          <w:szCs w:val="28"/>
        </w:rPr>
        <w:t xml:space="preserve"> возрастает на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пусть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≠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- две точки множества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пределенности пусть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из того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что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ледует, что </w:t>
      </w:r>
      <w:r>
        <w:rPr>
          <w:b/>
          <w:bCs/>
          <w:i/>
          <w:iCs/>
          <w:color w:val="000000"/>
          <w:sz w:val="28"/>
          <w:szCs w:val="28"/>
        </w:rPr>
        <w:t>f(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f(х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ким образом, разным значениям аргумента соответствуют разные значения функции, т.е. функция обрат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По ходу доказательства теоремы учитель маркером делает все необходимые пояснения на черте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 как сформулировать определение обратной функции учитель просит учащихся определить, какая из предложенных функций обратима? На интерактивной доске показаны графики функций и записаны несколько аналитически заданных функ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1207135" cy="1257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116141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                 Б)                     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Д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вводит определение обратной функци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Определение 2</w:t>
      </w:r>
      <w:r>
        <w:rPr>
          <w:sz w:val="28"/>
          <w:szCs w:val="28"/>
        </w:rPr>
        <w:t xml:space="preserve">: Пусть обратимая функция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 xml:space="preserve"> определена на множеств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Е(f)=Y</w:t>
      </w:r>
      <w:r>
        <w:rPr>
          <w:sz w:val="28"/>
          <w:szCs w:val="28"/>
        </w:rPr>
        <w:t xml:space="preserve">. Поставим в соответствие каждому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 из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то единственное значение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о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(x)=y.  </w:t>
      </w:r>
      <w:r>
        <w:rPr>
          <w:sz w:val="28"/>
          <w:szCs w:val="28"/>
        </w:rPr>
        <w:t xml:space="preserve">Тогда получим функцию, которая определена на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а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область значений функц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Эту функцию обозначают </w:t>
      </w:r>
      <w:r>
        <w:rPr>
          <w:i/>
          <w:iCs/>
          <w:sz w:val="28"/>
          <w:szCs w:val="28"/>
        </w:rPr>
        <w:t xml:space="preserve">x=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y)</w:t>
      </w:r>
      <w:r>
        <w:rPr>
          <w:sz w:val="28"/>
          <w:szCs w:val="28"/>
        </w:rPr>
        <w:t xml:space="preserve"> и называют обратной по отношению к функции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сделать вывод о связи между областью определения и множеством значений  обратны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способах нахождения  функции обратной данной, учитель привлек двух учащихся. Ребята накануне получили задание у учителя самостоятельно разобрать аналитический и графический способы нахождения функции обратной данной. Учитель выступил в роли консультанта при подготовке  учащихся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общение первого учени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мечание</w:t>
      </w:r>
      <w:r>
        <w:rPr>
          <w:rFonts w:cs="Times New Roman CYR" w:ascii="Times New Roman CYR" w:hAnsi="Times New Roman CYR"/>
          <w:sz w:val="28"/>
          <w:szCs w:val="28"/>
        </w:rPr>
        <w:t xml:space="preserve">: монотонность функции, являетс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остаточным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ием существования обратной функции. Но он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 необходимым условие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йся привел примеры различных ситуаций, когда функция не монотонна, но обратима, когда функция не монотонна и не обратима, когда монотонна и обратим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34925</wp:posOffset>
            </wp:positionV>
            <wp:extent cx="1724025" cy="16383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600200" cy="1590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1485900" cy="14776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ученик знакомит учащихся с способом нахождения обратной функции, заданной аналитическ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нахождения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бедиться, что функция монотон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азить переменную х через 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обозначить переменные. Вместо х=f 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(y) пишут y=f 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(x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решает два примера на нахождение функции обратной данной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:  Показать, что для функции y=5x-3 существует обратная функция,  и найти ее аналитическое выражение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. Линейная функция y=5x-3 определена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возрастает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область ее значений есть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Значит, обратная функция существует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Чтобы найти ее  аналитическое выражение, решим уравнение y=5x-3 относительно х; получ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Это и есть искомая обратная функция. Она определена и возрастает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51790</wp:posOffset>
            </wp:positionV>
            <wp:extent cx="1943100" cy="18383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мер 2: Показать, что  для функции y=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х≤0 существует обратная функция, и найти ее аналитическое выражение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я  непрерывна, монотонна в своей области определения, следовательно, она обратима. Проанализировав области определения и множества значений функции, делается соответствующий вывод об аналитическом выражении для обратной функции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торой ученик выступает с сообщением о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графическ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пособе нахождения обратной функции. В ходе своего объяснения ученик использует возможности интерактивной доски 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олучить график функции y=f 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(x), обратной по отношению к функции y=f(x)</w:t>
      </w:r>
      <w:r>
        <w:rPr>
          <w:color w:val="00008B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до график функции y=f(x)преобразовать симметрично относительно прямой y=x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бъяснения на интерактивной доске выполняется следующее задание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роить в одной системе координат график функ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график обратной ей функции. Запишите аналитическое выражение обратной функ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ервичное закрепление нового материала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– </w:t>
      </w:r>
      <w:r>
        <w:rPr>
          <w:b/>
          <w:i/>
          <w:color w:val="000000"/>
          <w:sz w:val="28"/>
          <w:szCs w:val="28"/>
        </w:rPr>
        <w:t>установить правильность и осознанность понимания изученного материала, выявить пробелы первичного  осмысления материала, провести их коррекцию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елятся на пары. Им раздаются листы с заданиями,  в которых они и выполняют работу в парах. Время на выполнение работы ограничено (5-7 мин). Одна пара  учащихся работает на компьютере, проектор на это время выключается и остальным ребятам не видно, как работают учащиеся на компьютере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ремени (предполагается, что с работой справилось большинство учащихся) на интерактивной доске (вновь включается проектор) показывается работа учащихся, где и выясняется в ходе проверки правильность выполнения задания в паре. При необходимости учителем проводится коррекционная, разъясняющая рабо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 в пар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20"/>
        <w:rPr>
          <w:sz w:val="32"/>
          <w:szCs w:val="32"/>
        </w:rPr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 Отметьте график той функции, которая обратима в своей области определения</w:t>
      </w:r>
      <w:r>
        <w:rPr>
          <w:sz w:val="32"/>
          <w:szCs w:val="32"/>
        </w:rPr>
        <w:t>.</w:t>
      </w:r>
    </w:p>
    <w:p>
      <w:pPr>
        <w:pStyle w:val="Normal"/>
        <w:ind w:hanging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39370</wp:posOffset>
            </wp:positionV>
            <wp:extent cx="1257300" cy="12573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1257300" cy="1250950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1257300" cy="1245235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207135" cy="12573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161415" cy="12573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/>
        <w:t>Рис. 1                             Рис. 2                           Рис. 3                           Рис. 4                          Рис. 5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функцию, обратную данн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        б)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00</wp:posOffset>
            </wp:positionH>
            <wp:positionV relativeFrom="paragraph">
              <wp:posOffset>996315</wp:posOffset>
            </wp:positionV>
            <wp:extent cx="1485900" cy="14859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960120</wp:posOffset>
            </wp:positionV>
            <wp:extent cx="2057400" cy="14611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функции, заданной графически укажите область  и выясните, имеет эта функция в своей области определения обратную функцию или нет; В случае положительного ответа постройте эскиз графика обратной функции.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265</wp:posOffset>
            </wp:positionH>
            <wp:positionV relativeFrom="paragraph">
              <wp:posOffset>40005</wp:posOffset>
            </wp:positionV>
            <wp:extent cx="2057400" cy="14122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1600200" cy="13455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170180</wp:posOffset>
            </wp:positionV>
            <wp:extent cx="1714500" cy="14001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ремени выполнить упражнения по задачнику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0, №№ 10.5, 10.6, 10.14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 урока. По вопросам, которые были заданы перед началом лекции. Объявление оценок з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§10. №№ 10.6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,в) 10.8-10.9(б) 10.12 (б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ебра и начала анализа. 10 класс В 2-х частях для общеобразовательных учреждений (профильный уровень) /А.Г.Мордкович, Л.О.Денищева, Т.А.Корешкова и др.; под ред. А.Г.Мордковича, М: Мнемозина, 2007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братим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я ли функция обратим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обратной данн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вязаны область определения и множество значений функции и обратной ей функ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функция задана аналитически, как задать формулой обратную функцию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функция задана графически, как построить график обратной ей функц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6:00Z</dcterms:created>
  <dc:creator>Алла</dc:creator>
  <dc:description/>
  <cp:keywords/>
  <dc:language>en-US</dc:language>
  <cp:lastModifiedBy>Pokrovskaja</cp:lastModifiedBy>
  <cp:lastPrinted>2008-11-05T00:32:00Z</cp:lastPrinted>
  <dcterms:modified xsi:type="dcterms:W3CDTF">2010-04-08T06:33:00Z</dcterms:modified>
  <cp:revision>11</cp:revision>
  <dc:subject/>
  <dc:title/>
</cp:coreProperties>
</file>