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БУЧАЮЩИХСЯ В ОБЩЕОБРАЗОВАТЕЛЬНЫХ УЧРЕЖДЕНИЯХ 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поминаем Вам о необходимости обновления документов для назначения пособ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итание ребенка в государственных или муниципальных образовательных учреждениях (школах) или  ребенка, определенного на индивидуальное обучение по медицинским и социально- педагогическим показаниям на 2012-2013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е на питание детей назначается с 1 сентября по 31 мая,  начиная с месяца обращения за назначением пособия в размере 350 руб. в меся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необходимые для назначени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родител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идетельство о рожд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и о доходах семьи  за три предыдущих месяца  перед обращением (если трудоустроены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 с записью об увольнени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 из школы с указанием в каком классе обучается ребёнок и не получает бесплатное питание в  государственном или муниципальном образовательном учреждении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государственного  или муниципального образовательного учреждения о нахождение ребёнка на индивидуальном обу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ем внимание на то, что  граждане, получавшие пособие на питание  ребенка в школе до 31 мая 2012 года, имеют право предоставить  все  необходимые документы в срок с 01.09.2012г по 28.02.2013г., для продления выплаты на предстоящий учебный год.   Обратившимся гражданам в Управление социальной защиты населения Администрации муниципального района Волжский Самарской области с пакетом документов на питание ребенка в школе, также  будет назначено </w:t>
      </w:r>
      <w:r>
        <w:rPr>
          <w:b/>
          <w:sz w:val="28"/>
          <w:szCs w:val="28"/>
        </w:rPr>
        <w:t>единовременное ежегодное пособие к началу учебного года в  размере 200 руб. на каждого школьника в сем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ументы можно предоставить как непосредственно в Управление так и специалистам управления, осуществляющим прием документов по месту  вашего жи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 всем вопросам обращаться по телефонам 260-85-94,  260-85-72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9:00Z</dcterms:created>
  <dc:creator>expert</dc:creator>
  <dc:description/>
  <dc:language>en-US</dc:language>
  <cp:lastModifiedBy>Медиатека-50(2)</cp:lastModifiedBy>
  <cp:lastPrinted>2011-08-31T10:10:00Z</cp:lastPrinted>
  <dcterms:modified xsi:type="dcterms:W3CDTF">2012-08-30T10:39:00Z</dcterms:modified>
  <cp:revision>2</cp:revision>
  <dc:subject/>
  <dc:title/>
</cp:coreProperties>
</file>