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МНОГОДЕТНЫЕ СЕМЬ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социальной защиты населения Администрации муниципального района Волжский Самарской области»  информиру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е семьи, имеющие троих и более детей в возрасте до 18 лет имеют право на следующие виды  государственных пособий на детей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го пособия на ребенка до 16 лет в размере 200 рубле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доплаты многодетным семьям на каждого ребенка в размере 100 рубле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компенсации на проезд учащихся в школе  размере 100 руб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компенсации на питание ребенка в школе на каждого в размере 350 рубле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го единовременного пособия к началу учебного года на каждого учащегося в семье  в размере 200 руб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расходов на оплату детского дошкольного учреждения  20%, 50% и 70%  на ребенка в семье соответственн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го пособия на непосещение детского сада ребенком от  полутора до 3-х лет 1000, 1500 и 3000 руб.  на ребенка в семье соответственн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ождение третьего или последующего ребенка после 30 ноября 2011 года единовременная выплата «Семейный капитал» в размере 100 тыс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новлять документы необходимо ежегодно</w:t>
      </w:r>
    </w:p>
    <w:p>
      <w:pPr>
        <w:pStyle w:val="Style16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дления вышеназванных пособий на 2012-2013 учебный год  необходимо предоставить документ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спорта родител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детельства о рождении на всех дет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и со школы о неполучении льготного пит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и о доходах родителей за три предыдущих месяца перед обращени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можно предоставить как непосредственно в Управление так и специалистам управления, осуществляющим прием документов по месту  вашего житель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всем вопросам обращаться по телефонам 260-85-94,  260-85-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35:00Z</dcterms:created>
  <dc:creator>expert</dc:creator>
  <dc:description/>
  <dc:language>en-US</dc:language>
  <cp:lastModifiedBy>Медиатека-50(2)</cp:lastModifiedBy>
  <cp:lastPrinted>2010-09-22T12:58:00Z</cp:lastPrinted>
  <dcterms:modified xsi:type="dcterms:W3CDTF">2012-08-30T10:35:00Z</dcterms:modified>
  <cp:revision>2</cp:revision>
  <dc:subject/>
  <dc:title/>
</cp:coreProperties>
</file>