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13335</wp:posOffset>
            </wp:positionV>
            <wp:extent cx="6715125" cy="9096375"/>
            <wp:effectExtent l="0" t="0" r="0" b="0"/>
            <wp:wrapTight wrapText="bothSides">
              <wp:wrapPolygon edited="0">
                <wp:start x="-59" y="0"/>
                <wp:lineTo x="-59" y="21574"/>
                <wp:lineTo x="21628" y="21574"/>
                <wp:lineTo x="21628" y="0"/>
                <wp:lineTo x="-59" y="0"/>
              </wp:wrapPolygon>
            </wp:wrapTight>
            <wp:docPr id="1" name="Рисунок 3" descr="Селф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Селф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3" t="3367" r="4763" b="11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360" w:before="0" w:after="0"/>
        <w:contextualSpacing w:val="false"/>
        <w:jc w:val="both"/>
        <w:rPr>
          <w:vanish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360" w:before="0" w:after="0"/>
        <w:contextualSpacing w:val="false"/>
        <w:jc w:val="both"/>
        <w:rPr>
          <w:vanish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360" w:before="0" w:after="0"/>
        <w:contextualSpacing w:val="false"/>
        <w:jc w:val="both"/>
        <w:rPr>
          <w:vanish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276" w:leader="none"/>
        </w:tabs>
        <w:spacing w:lineRule="auto" w:line="360" w:before="0" w:after="0"/>
        <w:contextualSpacing w:val="false"/>
        <w:jc w:val="both"/>
        <w:rPr>
          <w:vanish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276" w:leader="none"/>
        </w:tabs>
        <w:spacing w:lineRule="auto" w:line="360" w:before="0" w:after="0"/>
        <w:contextualSpacing w:val="false"/>
        <w:jc w:val="both"/>
        <w:rPr>
          <w:vanish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фи (от англ. </w:t>
      </w:r>
      <w:r>
        <w:rPr>
          <w:sz w:val="28"/>
          <w:szCs w:val="28"/>
          <w:lang w:val="en-US"/>
        </w:rPr>
        <w:t>selfie</w:t>
      </w:r>
      <w:r>
        <w:rPr>
          <w:sz w:val="28"/>
          <w:szCs w:val="28"/>
        </w:rPr>
        <w:t>) – способ создания фотографии (фотоснимок, разновидность автопортрета), заключающийся в запечатлении самого себя и своих друзей на фотокамеру, а также композиционная характеристика, при которой фотографирование осуществляется на фронтальную камеру мобильного устройств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эштег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метка) (от </w:t>
      </w:r>
      <w:hyperlink r:id="rId3" w:tgtFrame="Английский язык">
        <w:r>
          <w:rPr>
            <w:sz w:val="28"/>
            <w:szCs w:val="28"/>
          </w:rPr>
          <w:t>англ.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ashtag, от hash – </w:t>
      </w:r>
      <w:hyperlink r:id="rId4" w:tgtFrame="Знак решётки">
        <w:r>
          <w:rPr>
            <w:sz w:val="28"/>
            <w:szCs w:val="28"/>
          </w:rPr>
          <w:t>символ «решетка»</w:t>
        </w:r>
      </w:hyperlink>
      <w:r>
        <w:rPr>
          <w:sz w:val="28"/>
          <w:szCs w:val="28"/>
        </w:rPr>
        <w:t xml:space="preserve"> и tag – </w:t>
      </w:r>
      <w:hyperlink r:id="rId5" w:tgtFrame="Тэг">
        <w:r>
          <w:rPr>
            <w:sz w:val="28"/>
            <w:szCs w:val="28"/>
          </w:rPr>
          <w:t>ярлык</w:t>
        </w:r>
      </w:hyperlink>
      <w:r>
        <w:rPr>
          <w:sz w:val="28"/>
          <w:szCs w:val="28"/>
        </w:rPr>
        <w:t>) – это слово или фраза, которым предшествует символ «#», используемый для обозначения той или иной тематической, идеологической направленности фотографии (снимка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йк</w:t>
      </w:r>
      <w:r>
        <w:rPr>
          <w:sz w:val="28"/>
          <w:szCs w:val="28"/>
        </w:rPr>
        <w:t xml:space="preserve"> (от англ. </w:t>
      </w:r>
      <w:r>
        <w:rPr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ike –</w:t>
      </w:r>
      <w:r>
        <w:rPr>
          <w:sz w:val="28"/>
          <w:szCs w:val="28"/>
        </w:rPr>
        <w:t xml:space="preserve"> нравится, одобряю) – это условное выражение одобрения материалу, пользователю, фотографии, выражающиеся нажатием одной специальной кнопки под материалом, размещенным участником конкурса в социальной сети Инстаграм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ьный пользователь сети Инстаграм – физическое лицо, зарегистрировавшее в установленном порядке лично свой аккаунт в социальной сети Инстаграм и использующее его исключительно в личных (некоммерческих) целях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 – молодой человек в возрасте от 18 до 30 лет, обладающий активным избирательным правом и принимающий участие в выборах Губернатора Самарской област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 голосования – день, в который избиратель осуществляет голосование на выборах Губернатора Самарской области: единый день голосования – 14 сентября 2014 года или один из дней, определенных Избирательной комиссией Самарской области для досрочного голосования. Порядок досрочного голосования размещен в приложении 1 к настоящему Положению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с целью формирования у молодежи Самарской области современных жизненных ценностей, развития системы нравственных ориентиров, повышения социальной ответственности и активности, воспитания чувства гражданского долга в сознании молодежи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на территории Самарской области в период с 01 сентября по 20 сентября 2014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по четырем номинациям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учшее селфи»:</w:t>
      </w:r>
      <w:r>
        <w:rPr>
          <w:sz w:val="28"/>
          <w:szCs w:val="28"/>
        </w:rPr>
        <w:t xml:space="preserve"> в данной номинации участвуют избиратели, сделавшие селфи на мобильное устройство с избирательного участка в день голосования и разместившие его в сети Инстаграм с 08:00 до 22:00 часов 14 сентября 2014 года с проставлением обязательного хэштега #выборыселф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нстаВУЗ»:</w:t>
      </w:r>
      <w:r>
        <w:rPr>
          <w:sz w:val="28"/>
          <w:szCs w:val="28"/>
        </w:rPr>
        <w:t xml:space="preserve"> в данной номинации участвуют избиратели, сделавшие селфи на мобильное устройство с избирательного участка в день голосования и разместившие его в сети Инстаграм с 08:00 до 22:00 часов 14 сентября 2014 года с указанием двух обязательных хэштегов #выборыселфи и хэштега своего ВУЗа, согласно таблице хэштегов (приложение 2 к настоящему Положению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ИнстаВУЗ» также допускается участие учреждений, входящих в Ассоциацию учреждений профессионального образования города Тольятти. Для участия избирателю необходимо выполнить условия настоящего пункта, добавив специальный хэштег, согласно таблице хэштегов (приложение 2 к настоящему Положению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ассовое селфи»</w:t>
      </w:r>
      <w:r>
        <w:rPr>
          <w:sz w:val="28"/>
          <w:szCs w:val="28"/>
        </w:rPr>
        <w:t>: в данной номинации участвуют избиратели, сделавшие селфи на мобильное устройство с избирательного участка в день голосования и разместившие его в сети Инстаграм с 08:00 до 22:00 часов 14 сентября 2014 года с указанием двух обязательных хэштегов #выборыселфи и #друзьянавыборах. Обязательным условием является запечатление на селфи трех или более избирателей, голосовавших на данном избирательном участке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«Семейное селфи»</w:t>
      </w:r>
      <w:r>
        <w:rPr>
          <w:sz w:val="28"/>
          <w:szCs w:val="28"/>
          <w:highlight w:val="cyan"/>
        </w:rPr>
        <w:t>: в данной номинации участвуют подростки в возрасте до 18 лет, пришедшие на избирательный участок вместе с семьей и сделавшие совместное селфи на мобильное устройство с избирательного участка в день голосования и разместившие его в сети Инстаграм с 08:00 до 22:00 часов 14 сентября 2014 года с указанием двух обязательных хэштегов #выборыселфи и #семьянавыборах. Обязательным условием является запечатление на селфи вместе с несовершеннолетним участником одного или более избирателей, голосовавших на данном избирательном участке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 избиратель должен сделать селфи на мобильное устройство с избирательного участка в день голосования и разместить сделанное селфи в социальной сети Инстаграм с 08:00 до 22:00 часов 14 сентября 2014 года с указанием обязательных хэштегов в соответствии с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Конкурсе в трех номинациях («Лучшее селфи», «ИнстаВуз» и «Массовое селфи») может принять любой молодой гражданин в возрасте от 18 до 30 лет, постоянно проживающий на территории Самарской области, обладающий активным избирательным правом и принимающий участие в выборах Губернатора Самарской обла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Участие в Конкурсе в номинации «Семейное селфи» может принять любой молодой гражданин в возрасте до 18 лет, постоянно проживающий на территории Самарской области, пришедший на избирательный участок вместе с представителем семьи, обладающим активным избирательным правом и принимающим участие в выборах Губернатора Самарской обла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омент проведения Конкурса участник должен быть зарегистрирован в сети Инстагра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3 сентября 2014 года до 20 сентября 2014 года профиль участника в социальной Инстаграм должен иметь статус «Открыт» в настройках приватно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мки, независимо от номинации, должны быть сделаны непосредственно участником Конкурса на фронтальную камеру мобильного устройства без использования специальных приспособлений (монопады, мобильные штативы и т.п.), упрощающих создание массового снимк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нимке, независимо от номинации, должен быть четко виден избирательный участок, на котором участник Конкурса сделал фотографию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снимок обязательно должен содержать хэштег #выборыселфи, а также хэштег, необходимый в соответствующей номин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фотография, которая удовлетворяет требованиям настоящего Положения и при размещении которой в сети Инстаграм указаны три хэштега (#выборыселфи, хэштег ВУЗа, #друзьянавыборах), одновременно участвует в трех номинациях Конкурс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одной фотографии одновременно в двух номинациях («Лучшее селфи» и «Массовое селфи») победные лайки засчитываются в номинации «Массовое селфи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Несовершеннолетние участники Конкурса, разместившие свои селфи вместе с совершеннолетними членами семьи и добавившие хэштеги #выборыселфи и #семьянавыборах участвуют только в номинации «Семейное селфи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размещенных одним участником селфи в номинациях «Лучшее селфи» и «Массовое селфи» не ограничен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нимках, представляемых на конкурс, не должно быть указания чьих-либо адресов и телефонных номеров; высказываний, несущих антигосударственный и антиконституционный смысл; изображений всех видов свастики, дискриминации, насилия (в том числе по отношению к животным), вандализма, текстов или сцен, указывающих на ощущения и переживания агонии, интимных сцен; информации о спонсорах, имен духовных учителей и религиозных движений, в том числе религиозной символики; названий и упоминаний (логотипов, брендов) товарной рекламы; информации, в любой форме унижающей достоинство человека или отдельной группы люде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 требований к содержанию фотографий, кроме указанных в настоящем Положении, не предъявляется. Приветствуются оригинальные фотографии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Конкурс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определяются в зависимости от номинаций конкурс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В номинациях «Лучшее селфи», «Массовое селфи»,  «Семейное селфи» победитель определяется по количеству лайков, набранных участником под своей фотографией с 08:00 до 22:00 часов 14 сентября 2014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ИнстаВУЗ» победителем является учреждение профессионального образования или территориальная ассоциация таких учреждений. Победитель определяется путем подсчета количества участников, разместивших селфи с указанием хэштега ВУЗа (согласно таблице хэштегов, приложение 2 к настоящему Положению) с 08:00 до 22:00 14 сентября 2014 года. В зачет идет только одна фотография от одного участник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бедителей по номинациям Лучшее селфи», «Массовое селфи»,  «Семейное селфи» в зачет идут только лайки, сделанные реальными пользователями сети Инстагра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бедителей по номинации «ИнстаВУЗ» в зачет идут только селфи, размещенные реальными пользователями сети Инстагра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 момента определения победителя Конкурса оставляют комментарий с официального аккаунта в сети Инстаграм (</w:t>
      </w:r>
      <w:r>
        <w:rPr>
          <w:sz w:val="28"/>
          <w:szCs w:val="28"/>
          <w:lang w:val="en-US"/>
        </w:rPr>
        <w:t>molprav</w:t>
      </w:r>
      <w:r>
        <w:rPr>
          <w:sz w:val="28"/>
          <w:szCs w:val="28"/>
        </w:rPr>
        <w:t xml:space="preserve">63 или </w:t>
      </w:r>
      <w:r>
        <w:rPr>
          <w:sz w:val="28"/>
          <w:szCs w:val="28"/>
          <w:lang w:val="en-US"/>
        </w:rPr>
        <w:t>s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>) под селфи-победителем и/или направляют личное сообщение победителю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в течение 8-ми часов с момента получения им комментария под снимком или личного сообщения должен ответить Организаторам, указав свой контактный номер телефона;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 и подарки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ее селфи» победители Конкурса получают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 первых места – индивидуальная поездка на российско-китайский молодежный фестиваль в Китайскую Народную Республику. Сроки поездки оговариваются отдельно, организаторы оказывают содействие в получении визы, но не оказывают содействие в получении загранпаспорта и не несут ответственность в случае отказа участнику в выезде за границу со стороны государственных органов Российской Федерации или Китайской Народной Республик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– зеркальный фотоаппарат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– смартфон «Yotaphone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ИнстаВУЗ» учреждение-победитель бесплатно оснащается необходимым оборудованием для коворкинг-центра. Помещение для коворкинг-центра предоставляется самим учреждением-победителе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Массовое селфи» каждый избиратель, запечатленный на снимке-победителе, получает бесплатный абонемент в фитнес-клуб сроком на один год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  <w:highlight w:val="cyan"/>
        </w:rPr>
      </w:pPr>
      <w:bookmarkStart w:id="0" w:name="_GoBack"/>
      <w:bookmarkEnd w:id="0"/>
      <w:r>
        <w:rPr>
          <w:highlight w:val="cyan"/>
        </w:rPr>
        <w:t xml:space="preserve">В </w:t>
      </w:r>
      <w:r>
        <w:rPr>
          <w:sz w:val="28"/>
          <w:szCs w:val="28"/>
          <w:highlight w:val="cyan"/>
        </w:rPr>
        <w:t xml:space="preserve">номинации «Семейное селфи» 15 несовершеннолетних участников Конкурса, сделавшие селфи с наибольшим количеством лайков,  получают билеты на всех членов семьи, запечатленных на селфи, на представление «iD» от  </w:t>
      </w:r>
      <w:r>
        <w:rPr>
          <w:b/>
          <w:sz w:val="28"/>
          <w:szCs w:val="28"/>
          <w:highlight w:val="cyan"/>
        </w:rPr>
        <w:t>Cirque du Soleil (цирк Дю Солей),</w:t>
      </w:r>
      <w:r>
        <w:rPr>
          <w:sz w:val="28"/>
          <w:szCs w:val="28"/>
          <w:highlight w:val="cyan"/>
        </w:rPr>
        <w:t xml:space="preserve"> которое пройдет в г. Тольятти, «Лада-Арена с 31.12.2014 по 05.01.2015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размещают всю официальную информацию о конкурсе в официальной группе Самарского Дома молодежи в социальной сети «ВКонтакте» по адресу: https://vk.com/sdmsamar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осуществляют консультирование участников по телефону 8 (846) 341-45-17 в рабочие дни с 09:00 до 18:00 час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вносить изменения и дополнения в настоящее Положение, вступающие в силу после их размещения в официальной группе Самарского Дома молодеж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, нарушивший условия, указанные в настоящем Положении, снимается с участия в Конкурс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, в случае победы и получения подарка,  самостоятельно уплачивает необходимые налоги в соответствии с Налоговым кодекс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ет средств спонсоров и партнеров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по умолчанию предоставляет Организаторам право дальнейшего некоммерческого использования заявленных на конкурс фотографий (снимков) без дополнительного уведомления об этом владельца (создателя) фотографи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3"/>
        <w:gridCol w:w="4546"/>
      </w:tblGrid>
      <w:tr>
        <w:trPr/>
        <w:tc>
          <w:tcPr>
            <w:tcW w:w="5023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</w:tc>
        <w:tc>
          <w:tcPr>
            <w:tcW w:w="4546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конкурс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8"/>
                <w:szCs w:val="28"/>
              </w:rPr>
              <w:t>«Селфи с избирательного участка»</w:t>
            </w:r>
          </w:p>
        </w:tc>
      </w:tr>
    </w:tbl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осрочного голосования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Губернатора Самарской области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сентября 2014 года – досрочные выборы Губернатора Самарской области. Граждане Российской Федерации, обладающие активным избирательным правом на выборах Губернатора, вправе по уважительным причинам проголосовать за одного из кандидатов на должность Губернатора Самарской области </w:t>
      </w:r>
      <w:r>
        <w:rPr>
          <w:rStyle w:val="Strong"/>
          <w:sz w:val="28"/>
          <w:szCs w:val="28"/>
        </w:rPr>
        <w:t>досрочно</w:t>
      </w:r>
      <w:r>
        <w:rPr>
          <w:sz w:val="28"/>
          <w:szCs w:val="28"/>
        </w:rPr>
        <w:t xml:space="preserve"> в помещении территориальной или участковой избирательных комиссий Самарской области согласно следующему графику: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008"/>
        <w:gridCol w:w="3150"/>
        <w:gridCol w:w="3196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 xml:space="preserve">Избирательная комиссия,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"/>
                <w:sz w:val="28"/>
                <w:szCs w:val="28"/>
              </w:rPr>
              <w:t xml:space="preserve">в помещении которой проводится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"/>
                <w:sz w:val="28"/>
                <w:szCs w:val="28"/>
              </w:rPr>
              <w:t>досрочное голос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 xml:space="preserve">Дни недели,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"/>
                <w:sz w:val="28"/>
                <w:szCs w:val="28"/>
              </w:rPr>
              <w:t>в которые проводится досрочное голосов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 xml:space="preserve">Время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"/>
                <w:sz w:val="28"/>
                <w:szCs w:val="28"/>
              </w:rPr>
              <w:t>досрочного голосования</w:t>
            </w:r>
          </w:p>
        </w:tc>
      </w:tr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  <w:br/>
              <w:t>(ТИК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 2014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час. до 22.00 час.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сентября 2014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час. до 22.00 час.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сентября 2014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час. до 22.00 час.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сентября 2014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0.00 час. до 18.00 час.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сентября 2014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0.00 час. до 18.00 час.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сентября 2014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час. до 22.00 час.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сентября 2014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час. до 22.00 час.</w:t>
            </w:r>
          </w:p>
        </w:tc>
      </w:tr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ая избирательная комиссия </w:t>
              <w:br/>
              <w:t>(УИК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сентября 2014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час. до 22.00 час.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сентября 2014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час. до 22.00 час.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2014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час. до 22.00 час.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 сентября 2014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0.00 час. до 18.00 час.</w:t>
            </w:r>
          </w:p>
        </w:tc>
      </w:tr>
    </w:tbl>
    <w:p>
      <w:pPr>
        <w:pStyle w:val="NormalWeb"/>
        <w:spacing w:lineRule="auto" w:line="360"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еречню уважительных причин для досрочного голосования относятся: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отпуск; 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омандировка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ежим трудовой и учебной деятельности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ыполнение государственных и общественных обязанностей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состояние здоровья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иные уважительные причины.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 заявления о досрочном голосовании Вы можете получить в помещениях ТИК/УИК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3"/>
        <w:gridCol w:w="4546"/>
      </w:tblGrid>
      <w:tr>
        <w:trPr/>
        <w:tc>
          <w:tcPr>
            <w:tcW w:w="5023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</w:tc>
        <w:tc>
          <w:tcPr>
            <w:tcW w:w="4546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конкурс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8"/>
                <w:szCs w:val="28"/>
              </w:rPr>
              <w:t>«Селфи с избирательного участка»</w:t>
            </w:r>
          </w:p>
        </w:tc>
      </w:tr>
    </w:tbl>
    <w:p>
      <w:pPr>
        <w:pStyle w:val="Normal"/>
        <w:spacing w:lineRule="auto" w:line="360"/>
        <w:ind w:right="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хэштегов</w:t>
      </w:r>
    </w:p>
    <w:tbl>
      <w:tblPr>
        <w:tblW w:w="97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7094"/>
        <w:gridCol w:w="194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УЗ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эште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ий государственный аэрокосмический университет имени академика С.П.Королё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СГА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ий государственный технический университ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СамГ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ий государственный медицинский университет Федерального агентства по здравоохранению и социальному развити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СамГМ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лжская государственная социально-гуманитарная академ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ПГС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ий государственный университ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СамГ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ий государственный архитектурно-строительный университ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СГАС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ий государственный экономический университ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СГЭ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лжский государственный университет телекоммуникаций и информат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ПГУ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ая государственная академия культуры и искусст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СГА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ий государственный университет путей сообщ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СамГУП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ий юридический институт Федеральной службы исполнения наказания Росс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СЮИФСИ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ая государственная сельскохозяйственная академия, включая Институт управленческих технологий и аграрного рын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СГСХ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яттинский государственный университ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ТГ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лжский государственный университет сервис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ПВГУ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ая государственная областная академия (Наяново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СГО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ая академия государственного и муниципального управ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САГМ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институт рын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МИ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лжский институт бизнес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ПИБ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ая гуманитарная академ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Са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ий институт – высшая школа приватизации и предприниматель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ВШП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ий институт управ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СИ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ий медицинский институт «РЕАВИЗ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РЕАВИЗ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ий институт бизнеса и управ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СИБ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яттинская академия управ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ТА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университет им. Татище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ВУи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Российского государственного университета туризма и сервиса в г. Самар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СФРГУТИ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ий филиал Московского городского педагогического университ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СФМГП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циация учреждений профессионального образования города Тольят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АУПО</w:t>
            </w:r>
          </w:p>
        </w:tc>
      </w:tr>
    </w:tbl>
    <w:p>
      <w:pPr>
        <w:pStyle w:val="Normal"/>
        <w:spacing w:lineRule="auto" w:line="360"/>
        <w:ind w:right="49" w:hanging="0"/>
        <w:rPr>
          <w:color w:val="000000"/>
          <w:sz w:val="28"/>
          <w:szCs w:val="28"/>
        </w:rPr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5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11ac4"/>
    <w:pPr>
      <w:keepNext w:val="true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link w:val="Header"/>
    <w:uiPriority w:val="99"/>
    <w:qFormat/>
    <w:rsid w:val="007956b6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7956b6"/>
    <w:rPr>
      <w:sz w:val="24"/>
      <w:szCs w:val="24"/>
    </w:rPr>
  </w:style>
  <w:style w:type="character" w:styleId="InternetLink">
    <w:name w:val="Hyperlink"/>
    <w:uiPriority w:val="99"/>
    <w:unhideWhenUsed/>
    <w:rsid w:val="00b707e9"/>
    <w:rPr>
      <w:color w:val="0000FF"/>
      <w:u w:val="single"/>
    </w:rPr>
  </w:style>
  <w:style w:type="character" w:styleId="Style15" w:customStyle="1">
    <w:name w:val="Текст выноски Знак"/>
    <w:link w:val="BalloonText"/>
    <w:uiPriority w:val="99"/>
    <w:semiHidden/>
    <w:qFormat/>
    <w:rsid w:val="00d8729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9c2bd0"/>
    <w:rPr>
      <w:b/>
      <w:bCs/>
    </w:rPr>
  </w:style>
  <w:style w:type="character" w:styleId="Emphasis">
    <w:name w:val="Emphasis"/>
    <w:uiPriority w:val="20"/>
    <w:qFormat/>
    <w:rsid w:val="009c2bd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52355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956b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956b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872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47cf4"/>
    <w:pPr>
      <w:spacing w:before="0" w:after="0"/>
      <w:ind w:left="720" w:hanging="0"/>
      <w:contextualSpacing/>
    </w:pPr>
    <w:rPr/>
  </w:style>
  <w:style w:type="paragraph" w:styleId="Style16" w:customStyle="1">
    <w:name w:val="Стиль"/>
    <w:qFormat/>
    <w:rsid w:val="00a6721b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a0d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0;&#1085;&#1075;&#1083;&#1080;&#1081;&#1089;&#1082;&#1080;&#1081;_&#1103;&#1079;&#1099;&#1082;" TargetMode="External"/><Relationship Id="rId4" Type="http://schemas.openxmlformats.org/officeDocument/2006/relationships/hyperlink" Target="https://ru.wikipedia.org/wiki/&#1047;&#1085;&#1072;&#1082;_&#1088;&#1077;&#1096;&#1105;&#1090;&#1082;&#1080;" TargetMode="External"/><Relationship Id="rId5" Type="http://schemas.openxmlformats.org/officeDocument/2006/relationships/hyperlink" Target="https://ru.wikipedia.org/wiki/&#1058;&#1101;&#1075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B8B59F-AA70-4E65-BB6A-28569B65B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2</Pages>
  <Words>2204</Words>
  <Characters>12568</Characters>
  <CharactersWithSpaces>14743</CharactersWithSpaces>
  <Paragraphs>29</Paragraphs>
  <Company>Samara State Univer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7:00Z</dcterms:created>
  <dc:creator>Профком</dc:creator>
  <dc:description/>
  <dc:language>en-US</dc:language>
  <cp:lastModifiedBy>Сергей</cp:lastModifiedBy>
  <cp:lastPrinted>2014-08-15T13:25:00Z</cp:lastPrinted>
  <dcterms:modified xsi:type="dcterms:W3CDTF">2014-09-05T11:57:00Z</dcterms:modified>
  <cp:revision>8</cp:revision>
  <dc:subject/>
  <dc:title>ПОЛОЖЕНИЕ О ВУЗОВСКОМ КОНКУРСЕ «СДЕЛАНО В САМ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