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оекта «День Здоровь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аботы программы «Три шага к гармо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“Об образовании” здоровье школьников отнесено к приоритетным направлениям государственной политики в области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в ГБОУ СОШ «ОЦ» пгт Рощинский действует программа  по здоровьесбережению школьников “Три шага к гармонии”. Основной целью данной программы является  создание здоровьесберегающей среды и использование её педагогических возможностей для сохранения и укрепления здоровья участников учебно-воспитательного процесса, приобщение  их к ценностям здорового образа жизн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 «День Здоровья» нацелен на решение задач программы для всего контингента школы. 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Ежегодно в плане школы определены три Дня Здоровья, участниками которых становится все школьное сообщество, где систематически проводятся разнообразные спортивные, развлекательные, образовательные мероприятия. 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к</w:t>
      </w:r>
      <w:r>
        <w:rPr>
          <w:sz w:val="28"/>
          <w:szCs w:val="28"/>
        </w:rPr>
        <w:t xml:space="preserve">, 14-15 февраля  в школе проводился зимний День Здоровья, в котором принимали участие учащиеся 1-11 классов, их родители, весь педагогический коллектив. 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233680</wp:posOffset>
            </wp:positionV>
            <wp:extent cx="4740275" cy="3347085"/>
            <wp:effectExtent l="0" t="0" r="0" b="0"/>
            <wp:wrapTight wrapText="bothSides">
              <wp:wrapPolygon edited="0">
                <wp:start x="-24" y="0"/>
                <wp:lineTo x="-24" y="21542"/>
                <wp:lineTo x="21600" y="21542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ощь в судействе и организации мероприятий оказывали представители спортивной базы ЦСК ВВС и спортивные инструкторы местных военных подразделений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2045</wp:posOffset>
            </wp:positionH>
            <wp:positionV relativeFrom="paragraph">
              <wp:posOffset>40640</wp:posOffset>
            </wp:positionV>
            <wp:extent cx="3837940" cy="2705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учащихся 1- 6 классов были организованы подвижные игры и веселые эстафеты на свежем воздухе. Дети строили зимние крепости, играли в снежки, состязались в соревнованиях. 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270</wp:posOffset>
            </wp:positionH>
            <wp:positionV relativeFrom="paragraph">
              <wp:posOffset>1156970</wp:posOffset>
            </wp:positionV>
            <wp:extent cx="4961890" cy="2743200"/>
            <wp:effectExtent l="0" t="0" r="0" b="0"/>
            <wp:wrapTight wrapText="bothSides">
              <wp:wrapPolygon edited="0">
                <wp:start x="15401" y="15268"/>
                <wp:lineTo x="15401" y="11217"/>
                <wp:lineTo x="-6030" y="11217"/>
                <wp:lineTo x="-6030" y="15268"/>
                <wp:lineTo x="15401" y="1526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3" t="14145" r="4875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учащихся 7-11 классов были организованы конкурсы на олимпийскую тематику и командные эстафеты, которые проводились в спортивных залах школы. Начало мероприятия ознаменовала торжественная линейка в актовом зале школы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массовыми занятиями спортом было охвачено 856 школьников, что составляет 93% от всего контингента учащихся. Условия проведения мероприятий позволили  78 детям с ограниченными возможностями здоровья быть их активными участниками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 сценарии мероприятий   построены так, что День Здоровья для каждого участника - это яркий и запоминающийся  праздник. </w:t>
      </w:r>
    </w:p>
    <w:sectPr>
      <w:type w:val="nextPage"/>
      <w:pgSz w:w="11906" w:h="16838"/>
      <w:pgMar w:left="993" w:right="9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9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804" w:leader="none"/>
      </w:tabs>
      <w:ind w:right="-2" w:hanging="0"/>
      <w:jc w:val="center"/>
      <w:outlineLvl w:val="4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0"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Texhtml">
    <w:name w:val="texhtml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8:00Z</dcterms:created>
  <dc:creator>sergey</dc:creator>
  <dc:description/>
  <cp:keywords/>
  <dc:language>en-US</dc:language>
  <cp:lastModifiedBy>Irina</cp:lastModifiedBy>
  <cp:lastPrinted>2014-03-09T19:20:00Z</cp:lastPrinted>
  <dcterms:modified xsi:type="dcterms:W3CDTF">2014-05-12T05:48:00Z</dcterms:modified>
  <cp:revision>2</cp:revision>
  <dc:subject/>
  <dc:title>Форма А </dc:title>
</cp:coreProperties>
</file>