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ы по здоровьесбережению «Три шага к гармонии» в ГБОУ СОШ «ОЦ» п.г.т. Рощин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и шага к гармонии» в рамках работы апробационной площад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ОУ СОШ «ОЦ» п.г.т. Рощинский с 2011 года реализуется программа по здоровьесбережению школьников «Три шага к гармонии»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здоровьеформирующей образовательной среды и использование ее педагогических возможностей  для достижения государственного образовательного стандарта при одновременном сохранении и укреплении здоровья всех участников учебно-воспитательного процесса. </w:t>
      </w:r>
    </w:p>
    <w:p>
      <w:pPr>
        <w:pStyle w:val="Normal"/>
        <w:ind w:firstLine="357"/>
        <w:rPr/>
      </w:pPr>
      <w:r>
        <w:rPr>
          <w:b/>
          <w:sz w:val="28"/>
          <w:szCs w:val="28"/>
          <w:u w:val="single"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е и внедрение здоровьесберегающих технологий в практику работы всех служб школ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апробация системы повышения здоровьеформирующих компетенций педагогов и сотрудников школ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и апробация модели здоровьеформирующей сред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оздание методической копилки инноваций педагогов школы по здоровьесберегающим технологиям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заимодействия  субъектов здоровьесбережения со всеми компонентами микросоциума (администрации, педагогов, семьи, ученика, медицинских работников,  работников центра «Семья», администрации муниципального образования) в контексте укрепления здоровь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ы здоровья педагог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Укрепление морально-психологического здоровья учащихся, развитие их коммуникативных способностей, нравственное и эстетическое совершенствование личности каждого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амосознания статуса личности, развитие  гражданской и творческой инициативы и самостоятельности, навыков соци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отивации к обучению, развитие навыков самоконтроля и самоанализа, стойкий интерес к познавательной деятельности, в том числе творческ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мплексного мониторинга по состоянию здоровья дет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наиболее часто встречающихся в школьном возрасте заболеваний. Оздоровление учащихся в сравнении с исходной позицией на 50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веденческих рисков, представляющих опасность для здоровь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курения табака – 90%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ние от пивного алкоголизма – 92 % школьни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массовым занятиям спортом до 90% детей от всего контингента школьник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Повышение профессиональной компетенции педагогов и работников школы, общекультурной подготовки родителей  в сохранении и укреплении здоровья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ропусков уроков учащимися по боле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вышение личностных компетенций педагогов в области культуры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опыту работы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илактика заболеваний обучающихся и воспитанников на ранних стадиях в ходе систематически проводимой диагностики состояния здоровь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рофессиональное признание результатов и значимости здоровьесберегающей деятельности ОУ по программе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рассчитана на три учебных года. С целью организации внешней оценки  эффективности деятельности школы по здоровьесбережению в 2012-2013 учебном году школе присвоен статус апробационной площад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задачи второго этапа «Реализация» (2012-2013 учебный год):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общающей модели внедрения программы в процессы ОУ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эффективности эксперимента по мониторингу, физиолого-гигиеническим и психофизиологическим критериям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ожительного экспериментального опыта в рамках ОУ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, управляющего совета, общественных организаций поселка и района  к сотрудничеству в рамках эксперимен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 год работы площадки сформирована обобщающая модель внедрения программы в процессы школы. Это проектная деятельность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по пяти направления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 «Ликбез»</w:t>
      </w:r>
      <w:r>
        <w:rPr>
          <w:sz w:val="28"/>
          <w:szCs w:val="28"/>
        </w:rPr>
        <w:t xml:space="preserve"> включал просветительскую деятельность по сохранению и укреплению здоровья в педагогической, родительской и ученической среде, обобщение приобретенного опыта. При реализации проекта использовались  формы работы: проведение классных часов, методических совещаний, родительского лектория, взаимодействие со специалистами из центра «Семья», психологической службой, а также реализация темы здоровьесбережения в урочн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оект «Движение-жизнь»</w:t>
      </w:r>
      <w:r>
        <w:rPr>
          <w:sz w:val="28"/>
          <w:szCs w:val="28"/>
        </w:rPr>
        <w:t xml:space="preserve"> направлен  на решение проблемы оздоровления контингента и снижения поведенческих рисков (участие в соревнованиях различных уровней, 3 часа уроков физкультуры, посещение спортивных секций в школе и ЦСК ВВС), мероприятия развлекательного характера (танцевальные композиции, флэшмоб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оект «Мониторинг»</w:t>
      </w:r>
      <w:r>
        <w:rPr>
          <w:sz w:val="28"/>
          <w:szCs w:val="28"/>
        </w:rPr>
        <w:t xml:space="preserve"> носил диагностическую и обобщающую функции. Он  включал разработку и внедрение адекватного инструментария для измерения показателей здоровья без помощи медработников, прослеживание динамики пропусков уроков, охвата питанием учащихся, выявление причин и прогнозирование  выводов, проведение первичного комплексного мониторинга для оценки эффективности деятельности школы в рамках  здоровьесбережения 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ект «Развитие»</w:t>
      </w:r>
      <w:r>
        <w:rPr>
          <w:sz w:val="28"/>
          <w:szCs w:val="28"/>
        </w:rPr>
        <w:t xml:space="preserve"> вовлекал учащихся в научно-исследовательскую деятельность по вопросам здоровьесбережения, в социальные проекты («Трезвое решение» «Альтернатива»), волонтерскую работу, в работу школьной агитбригады, клуба КВН, в выполнение мини-проектов и решение  практико-ориентированных заданий  на уроках, участие в олимпиадах. Суть проекта «Развитие»  –  максимальная занятость старшеклассников интересными и значимыми делами – как альтернатива пагубным привычкам и повышение мотивации  к ЗОЖ. Сложная и многоплановая проблема снижения поведенческих рисков среди учащихся решалась в ходе реализации проекта «Альтернатива» волонтерской группой учащихся 11в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пуляризации и повышения мотивации к ЗОЖ реализовался </w:t>
      </w:r>
      <w:r>
        <w:rPr>
          <w:b/>
          <w:sz w:val="28"/>
          <w:szCs w:val="28"/>
          <w:u w:val="single"/>
        </w:rPr>
        <w:t>Проект «День Здоровья».</w:t>
      </w:r>
      <w:r>
        <w:rPr>
          <w:sz w:val="28"/>
          <w:szCs w:val="28"/>
        </w:rPr>
        <w:t xml:space="preserve"> Ежегодно в плане школы определены три Дня Здоровья, участниками которых становится все школьное сообщество, где систематически проводятся разнообразные спортивные, развлекательные, образовательные мероприятия. На втором этапе определена наиболее эффективная структура проекта: организующее начало, мероприятия творческого характера (выполнение минипроектов, формат агитбригады), просветительского характера (подготовка и проведение классных часов, просмотр фильмов и презентаций соответствующей тематики), мероприятия направленные на повышение двигательной активности (веселые старты, спортивные соревнования, танцевальные композиции). Все  сценарии мероприятий   построены так, что День Здоровь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детей анализировалось по результатам мониторинга пропусков уроков, который является эффективным инструментом проверки и сбора обширного количества сведений. Так в 2012-2013 учебном году больше всего пропусков уроков приходилось на декабрь-февраль. Причем,  их количество выросло в сравнении с аналогичным периодом с 2% в январе 2012 года до 35% в январе 2013 года.  Хотя, в рамках программы проводились все необходимые профилактические мероприятия: предупреждающие беседы и классные часы соответствующей тематики, профилактические прививки для школьников и работников учреждения, обработка всех общедоступных мест дезинфицирующими растворами, отслеживание количества заболевших в отдельных классных коллективах,  по необходимости установление карантина. Причинами сложившегося положения были и остаются: эпидемиологическое распространение простудных заболеваний, погодные условия с низкими температурами, невнимательность родителей к состоянию детей,  низкий иммунитет учащихся, высокий темп учебного процесса, часто формальный подход педагогов  и медицинского работника к просветительской деятельности по предупреждению  простудных заболеваний. В связи с этим на следующем этапе реализации программы планируется сотрудничество с медицинскими работниками с целью проведения необходимых исследований, выявления локальных причин и выхода из сложившей ситу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здоровья во многом зависит от качества питания. Из результатов ежемесячного мониторинга организации горячего питания в школе питаются и довольны качеством приготавливаемой пищи более 80 % учащихся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2-2013 учебном году  классные руководители качественно продолжили работу по привлечению учащихся к питанию в школьной столовой, применяя методы убеждения, используя профессионализм и свой непререкаемый авторитет. В результате процент охвата детей приобрел положительную динамику в сравнении с аналогичным периодом прошлого учебного года: с 74%  до 84% в январе и до 85% в феврале, на конец учебного года составил стабильно 83%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была спланирована и проведена работа психологической службы школы. Проводились все плановые мероприятия по диагностике психологического здоровья учащихся, мероприятия просветительского характера. Все сведения находятся в разработке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-2013 году к проведению массовых мероприятий по здоровьесбережению  привлекалась родительская общественность: родительский лекторий, участие родителей в мероприятиях Дня Здоровья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оценки эффективности деятельности школы по здоровьесбережению был произведен стартовый комплексный мониторинг, в котором участвовали педагоги (39), учащиеся 10 классов (40) и родители(35). Работа школы была оценена по шести направлениям, которые включают 60 показателей. Полученные результаты сопоставлялись между собой с целью определения объективности представлений субъектов, принятия оперативных решений для коррекции содержания и направления здоровьесберегающей деятельности и изменения имиджа ОУ в области сохранения и укрепления здоровья школьников. Полученные результаты дают основание считать, что у школы минимально достаточный уровень организации здоровьесберегающей деятельности (93-138 баллов). Вывод: для выхода на более высокий уровень необходимо определенное оборудование и более профессиональные исследования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анализа деятельности в рамках второго этапа программы «Три шага к Гармонии» следует, что в следующий период необходимо: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ешать поставленные задачи третьего этапа программы;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одолжить работу по внедрению здоровьсберегающих технологий в урочную деятельность педагогов и организации  проектов по ЗОЖ и соответственно выходить на  научно-практические конференции;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ешить проблему медицинского сопровождения учебного процесса;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ровести внешний комплексный мониторинг состояния здоровья учащихся;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родолжить контроль пропусков уроков и организации горячего питания;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согласовать работу всех служб школы по планированию и проведению мероприятий программы;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учитывая положительный опыт проведения Дней Здоровья, сохранить эту форму организации меро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м коллегии Поволжского управления министерства образования и науки Самарской области от 15 октября 2013 года работа в рамках программы по здоровьесбережению в Рощинской школе признана эффективной и статус апробационной площадки продлен на 2013-2014 учебный год.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граммы Вдовенко Г.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804" w:leader="none"/>
      </w:tabs>
      <w:ind w:right="-2" w:hanging="0"/>
      <w:jc w:val="center"/>
      <w:outlineLvl w:val="4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html">
    <w:name w:val="texhtm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18:00Z</dcterms:created>
  <dc:creator>sergey</dc:creator>
  <dc:description/>
  <dc:language>en-US</dc:language>
  <cp:lastModifiedBy>Ирина</cp:lastModifiedBy>
  <cp:lastPrinted>2013-11-09T01:17:00Z</cp:lastPrinted>
  <dcterms:modified xsi:type="dcterms:W3CDTF">2013-11-10T19:18:00Z</dcterms:modified>
  <cp:revision>2</cp:revision>
  <dc:subject/>
  <dc:title>Форма А</dc:title>
</cp:coreProperties>
</file>