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Постановление</w:t>
        <w:br/>
        <w:t>Правительства Самарской области</w:t>
        <w:br/>
        <w:t>от 21.10.2010 №507</w:t>
        <w:br/>
        <w:t xml:space="preserve">О действиях Правительства Самарской области по модернизации общего </w:t>
        <w:br/>
        <w:t xml:space="preserve">образования, направленных на реализацию национальной </w:t>
        <w:br/>
        <w:t>образовательной инициативы «Наша новая школа», на период 2011–2015 годов</w:t>
      </w:r>
    </w:p>
    <w:p>
      <w:pPr>
        <w:pStyle w:val="Heading4"/>
        <w:jc w:val="center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В целях реализации на территории Самарской области национальной образовательной инициативы «Наша новая школа» Правительство Самарской области ПОСТАНОВЛЯЕТ: </w:t>
      </w:r>
    </w:p>
    <w:p>
      <w:pPr>
        <w:pStyle w:val="Normal"/>
        <w:spacing w:before="280" w:after="280"/>
        <w:rPr/>
      </w:pPr>
      <w:r>
        <w:rPr/>
        <w:t>1. Утвердить прилагаемую Концепцию реализации в Самарской области национальной образовательной инициативы «Наша новая школа» до 2015 года.</w:t>
      </w:r>
    </w:p>
    <w:p>
      <w:pPr>
        <w:pStyle w:val="Normal"/>
        <w:spacing w:before="280" w:after="280"/>
        <w:rPr/>
      </w:pPr>
      <w:r>
        <w:rPr/>
        <w:t>2. Утвердить прилагаемый План действий по модернизации общего образования, направленных на реализацию национальной образовательной инициативы «Наша новая школа», в Самарской области на период 2011–2015 годов (далее – План).</w:t>
      </w:r>
    </w:p>
    <w:p>
      <w:pPr>
        <w:pStyle w:val="Normal"/>
        <w:spacing w:before="280" w:after="280"/>
        <w:rPr/>
      </w:pPr>
      <w:r>
        <w:rPr/>
        <w:t>3. Установить, что финансирование мероприятий, предусмотренных Планом, осуществляется в рамках средств, выделяемых на финансирование текущей деятельности соответствующих исполнителей мероприятий Плана.</w:t>
      </w:r>
    </w:p>
    <w:p>
      <w:pPr>
        <w:pStyle w:val="Normal"/>
        <w:spacing w:before="280" w:after="280"/>
        <w:rPr/>
      </w:pPr>
      <w:r>
        <w:rPr/>
        <w:t>4. Контроль за выполнением настоящего постановления возложить на министерство образования и науки Самарской области (Овчинникова).</w:t>
      </w:r>
    </w:p>
    <w:p>
      <w:pPr>
        <w:pStyle w:val="Normal"/>
        <w:spacing w:before="280" w:after="280"/>
        <w:rPr/>
      </w:pPr>
      <w:r>
        <w:rPr/>
        <w:t xml:space="preserve">5. Опубликовать настоящее постановление в средствах массовой информации. </w:t>
      </w:r>
    </w:p>
    <w:p>
      <w:pPr>
        <w:pStyle w:val="Style14"/>
        <w:rPr/>
      </w:pPr>
      <w:r>
        <w:rPr/>
        <w:t>6. Настоящее постановление вступает в силу с 1 января 2011 года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Губернатор-</w:t>
        <w:br/>
        <w:t>председатель Правительства</w:t>
        <w:br/>
        <w:t>Самарской области</w:t>
        <w:br/>
        <w:t>В.В. Артя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24:00Z</dcterms:created>
  <dc:creator>Евдокимова</dc:creator>
  <dc:description/>
  <dc:language>en-US</dc:language>
  <cp:lastModifiedBy>Ирина</cp:lastModifiedBy>
  <dcterms:modified xsi:type="dcterms:W3CDTF">2011-05-10T18:24:00Z</dcterms:modified>
  <cp:revision>2</cp:revision>
  <dc:subject/>
  <dc:title>Постановление</dc:title>
</cp:coreProperties>
</file>