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67462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2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постановлением Прав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21.10.2010 №5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80.5pt;mso-wrap-distance-left:9pt;mso-wrap-distance-right:0pt;mso-wrap-distance-top:0pt;mso-wrap-distance-bottom:0pt;margin-top:9.1pt;mso-position-vertical-relative:text;margin-left:48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2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постановлением Прави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21.10.2010 №50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ind w:right="-217" w:hanging="0"/>
        <w:jc w:val="center"/>
        <w:rPr/>
      </w:pPr>
      <w:r>
        <w:rPr>
          <w:szCs w:val="28"/>
        </w:rPr>
        <w:t>ПЛАН</w:t>
      </w:r>
    </w:p>
    <w:p>
      <w:pPr>
        <w:pStyle w:val="Normal"/>
        <w:ind w:right="-217" w:hanging="0"/>
        <w:jc w:val="center"/>
        <w:rPr>
          <w:szCs w:val="28"/>
        </w:rPr>
      </w:pPr>
      <w:r>
        <w:rPr>
          <w:szCs w:val="28"/>
        </w:rPr>
        <w:t>действий по модернизации общего образования, направленных на реализацию национальной образовательной инициативы «Наша новая школа», в Самарской области на период 2011–2015 го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231"/>
        <w:gridCol w:w="2881"/>
        <w:gridCol w:w="1971"/>
        <w:gridCol w:w="2712"/>
      </w:tblGrid>
      <w:tr>
        <w:trPr>
          <w:tblHeader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ализаци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жидаем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</w:t>
            </w:r>
          </w:p>
        </w:tc>
      </w:tr>
      <w:tr>
        <w:trPr>
          <w:tblHeader w:val="true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46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 Переход на новые образовательные стандарты</w:t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этапное введение федеральных государственных образовательных стандартов (далее – ФГОС) общего образова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.1.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Введение ФГОС начального общего образования во всех общеобразовательных учреждениях Самарской области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нистерство образования и науки Самар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Региональный план-график введения ФГО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1" w:type="dxa"/>
            <w:tcBorders/>
          </w:tcPr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1 класс</w:t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2 класс</w:t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3 класс</w:t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4 класс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.2.</w:t>
            </w:r>
          </w:p>
        </w:tc>
        <w:tc>
          <w:tcPr>
            <w:tcW w:w="623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ведение ФГОС основного общего образования в общеобразовательных учреждениях Самарской области по мере готовности: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нистерство образования и науки Самар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ческие рекомендации</w:t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1" w:type="dxa"/>
            <w:tcBorders/>
          </w:tcPr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5 класс (в режиме эксперимента)</w:t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6 класс (в режиме эксперимента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.3.</w:t>
            </w:r>
          </w:p>
        </w:tc>
        <w:tc>
          <w:tcPr>
            <w:tcW w:w="623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ведение ФГОС основного общего образования во всех общеобразовательны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реждениях Самарской области</w:t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5 клас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нистерство образования и наук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ар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ый план-график введения ФГОС, нормативный правовой акт о введении ФГОС основного общего образ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.4.</w:t>
            </w:r>
          </w:p>
        </w:tc>
        <w:tc>
          <w:tcPr>
            <w:tcW w:w="623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ышение квалификации педагогических и управленческих кадров для реализации ФГОС начального общего образ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нистерство образования и науки Самар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0/11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1/12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2/1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/14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80 челове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00 челове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50 челове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50 челове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.1.5.</w:t>
            </w:r>
          </w:p>
        </w:tc>
        <w:tc>
          <w:tcPr>
            <w:tcW w:w="623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ышение квалификации педагогических и управленческих кадров для реализации ФГОС основного общего образ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нистерство образования и нау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ар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-2012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3-20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00 челове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0 челове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.1.6.</w:t>
            </w:r>
          </w:p>
        </w:tc>
        <w:tc>
          <w:tcPr>
            <w:tcW w:w="623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готовка предложений в Минобрнауки России о создании и внедрении региональной системы мониторинга введения ФГОС начального общего образ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нистерство образования и нау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ар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ind w:firstLine="108"/>
              <w:jc w:val="center"/>
              <w:rPr>
                <w:szCs w:val="28"/>
              </w:rPr>
            </w:pPr>
            <w:r>
              <w:rPr>
                <w:szCs w:val="28"/>
              </w:rPr>
              <w:t>2011-2015</w:t>
            </w:r>
          </w:p>
          <w:p>
            <w:pPr>
              <w:pStyle w:val="Normal"/>
              <w:ind w:firstLine="108"/>
              <w:jc w:val="center"/>
              <w:rPr>
                <w:szCs w:val="28"/>
              </w:rPr>
            </w:pPr>
            <w:r>
              <w:rPr>
                <w:szCs w:val="28"/>
              </w:rPr>
              <w:t>в соответствии с планом-графиком министерства образования и науки Самар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Доклад в Минобрнауки России о внедрении региональной системы мониторинга введения ФГОС начального общего образ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.1.7.</w:t>
            </w:r>
          </w:p>
        </w:tc>
        <w:tc>
          <w:tcPr>
            <w:tcW w:w="623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дготовка предложений в Минобрнауки России о создании и внедрении региональной системы мониторинга освоения основной образовательн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ы основного общего образ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нистерство образования и науки Самарской области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4-201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оклад в Минобрнауки России о внедрении региональной системы мониторинга освоения основной образовательн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ы основного общего образ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623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звитие региональной системы оценки качества образова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2.1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ка и внедрение новой модели оценки качества результатов обучения на всех ступенях общего образования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нистерство образования и науки Самар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-201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клад в Минобрнауки России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егиональная модель оценки качества результатов обучения на всех ступенях общего образ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.2.</w:t>
            </w:r>
          </w:p>
        </w:tc>
        <w:tc>
          <w:tcPr>
            <w:tcW w:w="623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комплексного электронного мониторинга качества образ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нистерство образования и науки Самар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-2015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ведение комплексного мониторинг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чества образования</w:t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2.3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ормирование механизмов общественной аккредитации образовательных учреждений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лечения потребителей, общественных институтов, объединений педагогов к процедурам оценки качества общего образ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нистерство образования и нау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арской области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-201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клад в Минобрнауки Росс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623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рмативное обеспечение реализации моделей учета внеучебных достижений обучающихся общеобразовательных учрежде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нистерство образования и науки Самарской области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ормативный правовой акт органа исполнительной власти Самарской области</w:t>
            </w:r>
          </w:p>
          <w:p>
            <w:pPr>
              <w:pStyle w:val="Normal"/>
              <w:rPr>
                <w:szCs w:val="28"/>
                <w:highlight w:val="red"/>
              </w:rPr>
            </w:pPr>
            <w:r>
              <w:rPr>
                <w:szCs w:val="28"/>
                <w:highlight w:val="red"/>
              </w:rPr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623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Внедрение моделей оценки качества работы общеобразовательных учреждений по социализации личност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нистерство образования и науки Самарской области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szCs w:val="28"/>
                <w:highlight w:val="red"/>
              </w:rPr>
            </w:pPr>
            <w:r>
              <w:rPr>
                <w:szCs w:val="28"/>
                <w:highlight w:val="red"/>
              </w:rPr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snapToGrid w:val="false"/>
              <w:rPr>
                <w:szCs w:val="28"/>
                <w:highlight w:val="red"/>
              </w:rPr>
            </w:pPr>
            <w:r>
              <w:rPr>
                <w:szCs w:val="28"/>
                <w:highlight w:val="red"/>
              </w:rPr>
            </w:r>
          </w:p>
        </w:tc>
        <w:tc>
          <w:tcPr>
            <w:tcW w:w="6231" w:type="dxa"/>
            <w:tcBorders/>
          </w:tcPr>
          <w:p>
            <w:pPr>
              <w:pStyle w:val="Normal"/>
              <w:ind w:left="432" w:hanging="0"/>
              <w:rPr/>
            </w:pPr>
            <w:r>
              <w:rPr>
                <w:szCs w:val="28"/>
              </w:rPr>
              <w:t xml:space="preserve">разработка и апробация </w:t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3-201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клад в Минобрнауки России</w:t>
            </w:r>
          </w:p>
          <w:p>
            <w:pPr>
              <w:pStyle w:val="Normal"/>
              <w:rPr>
                <w:szCs w:val="28"/>
                <w:highlight w:val="red"/>
              </w:rPr>
            </w:pPr>
            <w:r>
              <w:rPr>
                <w:szCs w:val="28"/>
                <w:highlight w:val="red"/>
              </w:rPr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snapToGrid w:val="false"/>
              <w:rPr>
                <w:szCs w:val="28"/>
                <w:highlight w:val="red"/>
              </w:rPr>
            </w:pPr>
            <w:r>
              <w:rPr>
                <w:szCs w:val="28"/>
                <w:highlight w:val="red"/>
              </w:rPr>
            </w:r>
          </w:p>
        </w:tc>
        <w:tc>
          <w:tcPr>
            <w:tcW w:w="6231" w:type="dxa"/>
            <w:tcBorders/>
          </w:tcPr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внедрение</w:t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егиональная модель оценки качества работы общеобразователь-ных учреждений по социализации личности</w:t>
            </w:r>
          </w:p>
        </w:tc>
      </w:tr>
      <w:tr>
        <w:trPr>
          <w:trHeight w:val="680" w:hRule="atLeast"/>
        </w:trPr>
        <w:tc>
          <w:tcPr>
            <w:tcW w:w="146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 Развитие системы поддержки талантливых детей</w:t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итие системы поиска одаренных дет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szCs w:val="28"/>
                <w:highlight w:val="red"/>
              </w:rPr>
            </w:pPr>
            <w:r>
              <w:rPr>
                <w:szCs w:val="28"/>
                <w:highlight w:val="red"/>
              </w:rPr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.1.</w:t>
            </w:r>
          </w:p>
        </w:tc>
        <w:tc>
          <w:tcPr>
            <w:tcW w:w="623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рганизация конкурсов и иных мероприятий (олимпиад, фестивалей, соревнований) межрегионального, регионального, муниципального уровней для выявления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даренных детей в различных сферах деятельности (предметно-научной, культуры, спорта, искусства, технического творчества и др.) в системе общего и дополнительного образования дет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нистерство образования и науки Самарской области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инистерст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ы Самарской области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министерство спорта, туризма и молодёжн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итики Самарской области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ы местного самоуправления городских округов и муниципальных районов Самарской области (по согласовани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-20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ормативные правовые акты органов исполнительной власти Самарской област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highlight w:val="red"/>
              </w:rPr>
            </w:pPr>
            <w:r>
              <w:rPr>
                <w:szCs w:val="28"/>
                <w:highlight w:val="red"/>
              </w:rPr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.2.</w:t>
            </w:r>
          </w:p>
        </w:tc>
        <w:tc>
          <w:tcPr>
            <w:tcW w:w="623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региональных и межрегиональных конкурсных мероприятий с молодежью на территории Самарской области, по итогам которых присуждаются премии для поддержки талантливой молодежи, в рамках приоритетного национального проекта «Образование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нистерство образования и науки Самарской области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нистерство культуры Самарской области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нистерство спорта, туризма и молодёжной политики Самарской област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-20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ормативные правовые акты органов исполнительной власти Самарской области </w:t>
            </w:r>
          </w:p>
          <w:p>
            <w:pPr>
              <w:pStyle w:val="Normal"/>
              <w:rPr>
                <w:szCs w:val="28"/>
                <w:highlight w:val="red"/>
              </w:rPr>
            </w:pPr>
            <w:r>
              <w:rPr>
                <w:szCs w:val="28"/>
                <w:highlight w:val="red"/>
              </w:rPr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.3.</w:t>
            </w:r>
          </w:p>
        </w:tc>
        <w:tc>
          <w:tcPr>
            <w:tcW w:w="623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Создание регионального банка данных победителей и призеров мероприятий и конкурсов, по результатам которых присуждаются премии для поддержки талантливой молодеж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нистерство образования и науки Самарской области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органы местного самоуправления городских округов и муниципальных районов Самарск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ласти (по согласовани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ый банк данных победителей и призеров мероприятий и конкурсов, по результатам которых присуждаются премии для поддержки талантливой молодежи</w:t>
            </w:r>
          </w:p>
          <w:p>
            <w:pPr>
              <w:pStyle w:val="Normal"/>
              <w:rPr>
                <w:szCs w:val="28"/>
                <w:highlight w:val="red"/>
              </w:rPr>
            </w:pPr>
            <w:r>
              <w:rPr>
                <w:szCs w:val="28"/>
                <w:highlight w:val="red"/>
              </w:rPr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.4.</w:t>
            </w:r>
          </w:p>
        </w:tc>
        <w:tc>
          <w:tcPr>
            <w:tcW w:w="623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ка и введение норматива подушевого финансирования на педагогическое сопровождение развития (образования) талантливых дет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нистерство образования и науки Самарской област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ормативный правовой акт Самарской области</w:t>
            </w:r>
          </w:p>
          <w:p>
            <w:pPr>
              <w:pStyle w:val="Normal"/>
              <w:rPr>
                <w:szCs w:val="28"/>
                <w:highlight w:val="red"/>
              </w:rPr>
            </w:pPr>
            <w:r>
              <w:rPr>
                <w:szCs w:val="28"/>
                <w:highlight w:val="red"/>
              </w:rPr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я мастер - классов ведущих деятелей искусств Самарской области и Российской Федерации для одарённой молодёж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нистерство культуры Самар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-20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ое задание учреждениям культуры, подведомственным министерству культуры Самарской области</w:t>
            </w:r>
          </w:p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онно-презентационная поддержка сфер деятельности, направленных на работу с молодыми дарованиями в сфере культуры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нистерство культуры Самарской области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-20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ое задание учреждениям культуры, подведомственным министерству культуры Самарской области</w:t>
            </w:r>
          </w:p>
        </w:tc>
      </w:tr>
      <w:tr>
        <w:trPr>
          <w:trHeight w:val="680" w:hRule="atLeast"/>
        </w:trPr>
        <w:tc>
          <w:tcPr>
            <w:tcW w:w="146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 Совершенствование учительского корпуса</w:t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szCs w:val="28"/>
                <w:highlight w:val="red"/>
              </w:rPr>
            </w:pPr>
            <w:r>
              <w:rPr>
                <w:szCs w:val="28"/>
                <w:highlight w:val="red"/>
              </w:rPr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snapToGrid w:val="false"/>
              <w:rPr>
                <w:szCs w:val="28"/>
                <w:highlight w:val="red"/>
              </w:rPr>
            </w:pPr>
            <w:r>
              <w:rPr>
                <w:szCs w:val="28"/>
                <w:highlight w:val="red"/>
              </w:rPr>
            </w:r>
          </w:p>
        </w:tc>
        <w:tc>
          <w:tcPr>
            <w:tcW w:w="623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szCs w:val="28"/>
                <w:highlight w:val="red"/>
              </w:rPr>
            </w:pPr>
            <w:r>
              <w:rPr>
                <w:szCs w:val="28"/>
                <w:highlight w:val="red"/>
              </w:rPr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1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1.1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.2.</w:t>
            </w:r>
          </w:p>
        </w:tc>
        <w:tc>
          <w:tcPr>
            <w:tcW w:w="623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непрерывности, персонификации и актуальности повышения квалификации педагогических работни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Совершенствование модели повышения квалификации в части создания условий для </w:t>
            </w:r>
            <w:r>
              <w:rPr/>
              <w:t xml:space="preserve">обучения </w:t>
            </w:r>
            <w:r>
              <w:rPr>
                <w:szCs w:val="28"/>
              </w:rPr>
              <w:t>педагогических работников</w:t>
            </w:r>
            <w:r>
              <w:rPr/>
              <w:t xml:space="preserve"> Самарской области в других регионах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итие системы патронирования профессионального развития участников и лауреатов профессиональных конкурс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нистерство образования и науки Самар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нистерство образования и науки Самар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-20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-20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рмативный правовой акт органа исполнительной власти Самар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рмативный правовой акт органа исполнительной власти Самар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2.1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2.2.</w:t>
            </w:r>
          </w:p>
        </w:tc>
        <w:tc>
          <w:tcPr>
            <w:tcW w:w="623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ршенствование механизмов формирования мотивации непрерывности профессионального роста педагог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недрение новых моделей аттестации педагогических и управленческих кадр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ка и реализация механизма привлечения перспективных выпускников вузов для работы в школах, в которых востребованы педагогические кадры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нистерство образования и науки Самар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нистерство образования и науки Самар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-20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-2015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рмативный правовой акт органа исполнительной власти Самарской области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рмативный правовой акт органа исполнительной власти Самарской области</w:t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3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3.1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3.2.</w:t>
            </w:r>
          </w:p>
        </w:tc>
        <w:tc>
          <w:tcPr>
            <w:tcW w:w="623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дернизация системы педагогическо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Обеспечение подготовки и повышения квалификации профессиональных менеджеров в сфере образова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ормирование кадрового резерва руководителей образования 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нистерство образования и науки Самар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нистерство образования и науки Самар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-20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/>
              <w:t>Доля школьников, обучающихся в общеобразовательных учреждениях, в которых директор имеет управленческую подготовку, подтвержденную документами о профессиональном образовании (специальность «менеджер») и (или) профессиональной переподготовке, составит к 2015 году 100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/>
              <w:t>Кадровый резерв</w:t>
            </w:r>
          </w:p>
        </w:tc>
      </w:tr>
      <w:tr>
        <w:trPr>
          <w:trHeight w:val="680" w:hRule="atLeast"/>
        </w:trPr>
        <w:tc>
          <w:tcPr>
            <w:tcW w:w="146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 Изменение школьной инфраструктуры</w:t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4.1.1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1.2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1.3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4.1.4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1.5.</w:t>
            </w:r>
          </w:p>
        </w:tc>
        <w:tc>
          <w:tcPr>
            <w:tcW w:w="623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условий во всех общеобразовательных учреждениях для реализации основных образовательных программ, обеспечивающих реализацию ФГОС общего образ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овершенствование системы нормативного подушевого финансирования с учетом соблюдения требований к условиям реализации основных образовательных программ, обеспечивающих реализацию ФГОС общего образ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ка и реализация региональной программы модернизации материально-технической базы общеобразовательных учреждений, способствующей повышению доли школьников, обучающихся в современных условия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оздание условий для обучения детей с ограниченными возможностями здоровья и детей-инвалидов, в том числе обучения в дистанционной форм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здание типовых проектов, обеспечивающих внедрение современных архитектурных и дизайнерских решений в школьных здания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ганизация и проведение капитальных ремонтных работ и работ по реконструкции зданий общеобразовательных учреждений, в том числе преодоление аварийности школьных зданий </w:t>
            </w:r>
            <w:r>
              <w:rPr/>
              <w:t>с обеспечением финансирования за счет средств федерального бюджета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нистерство образования и науки Самар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нистерство образования и науки Самарской области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инистерство строительства и жилищно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мунального хозяйства Самарск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ласти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министерств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нспорта, связи и автомобильных дорог Самарской области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органы мест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управления городских округов и муниципальных районов Самарской области (по согласовани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нистерство образования и науки Самарской области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нистерство строительства и жилищно-коммунального хозяйства Самарской области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министерство здравоохранения и социального развития Самарской области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министерство транспорта, связи 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мобильных дорог Самарской области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рганы местного самоуправ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их округов и муниципальных районов Самарской области (по согласовани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нистерство строительства и жилищно-коммунального хозяйства Самарской области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инистерство образования и науки Самар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нистерство строительства и жилищно-коммунального хозяйства Самарской области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нистерство образования и науки Самарской области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органы мест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управления городских округов 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х районов Самарской области (по согласовани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-20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-20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-20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1-20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Нормативный правовой акт Самар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Нормативный правовой акт Самар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рмативный правовой акт Самарской области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ческие рекоменд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оклад в Минобрнауки России, нормативный правовой акт Самар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Нормативный правовой акт Самар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6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 Сохранение и укрепление здоровья школьников</w:t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.1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.2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.3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.4.</w:t>
            </w:r>
          </w:p>
        </w:tc>
        <w:tc>
          <w:tcPr>
            <w:tcW w:w="623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ршенствование деятельности общеобразовательных учреждений по сохранению, укреплению здоровья обучающихся и развитию физической культур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условий для внедрения современных инновационных технологий физического воспитания обучающихс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эффективной организации отдыха и оздоровления обучающихся в общеобразовательных учреждения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пробация паспорта здоровья школьника в общеобразовательных учреждения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Развитие конкурсного движения среди общеобразовательных учреждений по сохранению и укреплению здоровья школьников. Организация участия в мероприятиях всероссийского, межрегионального, регионального уровней, в том числе во </w:t>
            </w:r>
          </w:p>
          <w:p>
            <w:pPr>
              <w:pStyle w:val="Normal"/>
              <w:ind w:firstLine="432"/>
              <w:rPr/>
            </w:pPr>
            <w:r>
              <w:rPr>
                <w:szCs w:val="28"/>
              </w:rPr>
              <w:t>всероссийских спортивных соревнованиях «Президентские состязания»</w:t>
            </w:r>
          </w:p>
          <w:p>
            <w:pPr>
              <w:pStyle w:val="Normal"/>
              <w:ind w:firstLine="432"/>
              <w:rPr>
                <w:szCs w:val="28"/>
              </w:rPr>
            </w:pPr>
            <w:r>
              <w:rPr>
                <w:szCs w:val="28"/>
              </w:rPr>
              <w:t>всероссийских спортивных играх школьников «Президентские спортивные игры»</w:t>
            </w:r>
          </w:p>
          <w:p>
            <w:pPr>
              <w:pStyle w:val="Normal"/>
              <w:ind w:firstLine="432"/>
              <w:rPr>
                <w:szCs w:val="28"/>
              </w:rPr>
            </w:pPr>
            <w:r>
              <w:rPr>
                <w:szCs w:val="28"/>
              </w:rPr>
              <w:t xml:space="preserve">всероссийском конкурсе «Олимпиада начинается в школе» на лучшее общеобразовательное учреждение, развивающее физическую культуру и спорт </w:t>
            </w:r>
          </w:p>
          <w:p>
            <w:pPr>
              <w:pStyle w:val="Normal"/>
              <w:ind w:firstLine="432"/>
              <w:rPr>
                <w:szCs w:val="28"/>
              </w:rPr>
            </w:pPr>
            <w:r>
              <w:rPr>
                <w:szCs w:val="28"/>
              </w:rPr>
              <w:t>всероссийском конкурсе психолого-педагогических программ в сфере обеспечения охраны здоровья обучающихся, формирования здорового образа жизни</w:t>
            </w:r>
          </w:p>
          <w:p>
            <w:pPr>
              <w:pStyle w:val="Normal"/>
              <w:ind w:firstLine="432"/>
              <w:rPr/>
            </w:pPr>
            <w:r>
              <w:rPr>
                <w:szCs w:val="28"/>
              </w:rPr>
              <w:t>всероссийском конкурсе школ, содействующих укреплению здоровья</w:t>
            </w:r>
          </w:p>
          <w:p>
            <w:pPr>
              <w:pStyle w:val="Normal"/>
              <w:ind w:firstLine="432"/>
              <w:rPr>
                <w:szCs w:val="28"/>
              </w:rPr>
            </w:pPr>
            <w:r>
              <w:rPr>
                <w:szCs w:val="28"/>
              </w:rPr>
              <w:t>всероссийской акции «За здоровье и безопасность наших детей»</w:t>
            </w:r>
          </w:p>
          <w:p>
            <w:pPr>
              <w:pStyle w:val="Normal"/>
              <w:ind w:firstLine="432"/>
              <w:rPr>
                <w:szCs w:val="28"/>
              </w:rPr>
            </w:pPr>
            <w:r>
              <w:rPr>
                <w:szCs w:val="28"/>
              </w:rPr>
              <w:t>всероссийских научно-практических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онференциях по проблемам сохранения здоровья</w:t>
            </w:r>
          </w:p>
          <w:p>
            <w:pPr>
              <w:pStyle w:val="Normal"/>
              <w:ind w:firstLine="432"/>
              <w:rPr>
                <w:szCs w:val="28"/>
              </w:rPr>
            </w:pPr>
            <w:r>
              <w:rPr>
                <w:szCs w:val="28"/>
              </w:rPr>
              <w:t>всероссийской психологической мастерской «Новые технологии для «Новой школы»</w:t>
            </w:r>
          </w:p>
          <w:p>
            <w:pPr>
              <w:pStyle w:val="Normal"/>
              <w:ind w:firstLine="432"/>
              <w:rPr>
                <w:szCs w:val="28"/>
              </w:rPr>
            </w:pPr>
            <w:r>
              <w:rPr>
                <w:szCs w:val="28"/>
              </w:rPr>
              <w:t>всероссийском конкурсе среди общеобразовательных учреждений по формированию здорового образа жизни учащихся с учетом их возрастных особенностей развития и состояния здоровь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нистерство образования и науки Самарской област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нистерство здравоохранения и социального развития Самарской области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министерство образования и науки Самарской области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ы местного самоуправления городских округов и муниципальных районов Самарской области (по согласовани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нистерство образования и науки Самарской области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министерство здравоохранения и социального развит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ар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Министерство образования и науки Самарской области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нистерство спорта, туризма и молодёжной политики Самарской области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инистерство здравоохранения и социального развития Самар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</w:t>
            </w:r>
            <w:r>
              <w:rPr>
                <w:szCs w:val="28"/>
                <w:lang w:val="en-US"/>
              </w:rPr>
              <w:t>1-2015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-20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ческие рекоменд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Нормативный правовой акт Самар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Нормативные правовые акты органов исполнительной власти Самарской област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Нормативные правовые акты органов исполнительной власти Самарской област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2.1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2.2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2.3.</w:t>
            </w:r>
          </w:p>
        </w:tc>
        <w:tc>
          <w:tcPr>
            <w:tcW w:w="623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условий для сохранения, укрепления здоровья обучающихся и развития физической культур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условий для занятия физической культурой и спортом, в том числе для детей с ограниченными возможностями здоровь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рганизация горячего питания в образовательных учреждениях региона; трансляция  опыта организации горячего питания школьников г.о. Тольятти на другие муниципальные образования Самар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рганизация мониторинга здоровья обучающихся и ситуации с употреблением наркотических и психоактивных веществ несовершеннолетними, в том числе мероприятий по раннему выявлению лиц, допускающих немедицинское потребление наркотических средств и психотропных вещест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нистерство образования и науки Самарской области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нистерство спорта, туризма и молодёжной политики Самарской области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инистерство здравоохранения и социального развития Самар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нистерство образования и науки Самарской области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ы местного самоуправления городских округов и муниципальных районов Самарской области (по согласовани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Министерство образования и науки Самарской области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инистерство здравоохранения и социального развития Самар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-20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-20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-20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Нормативный правовой акт Самар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рмативный правовой акт Самарской области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клад в Минобрнауки России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етодические рекоменд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ведение мониторинга здоровья обучающихся и ситуации с употреблением наркотических и психоактивных веществ несовершеннолетними, </w:t>
            </w:r>
          </w:p>
          <w:p>
            <w:pPr>
              <w:pStyle w:val="Normal"/>
              <w:ind w:right="-173" w:hanging="0"/>
              <w:rPr>
                <w:szCs w:val="28"/>
              </w:rPr>
            </w:pPr>
            <w:r>
              <w:rPr>
                <w:szCs w:val="28"/>
              </w:rPr>
              <w:t>информационно-аналитические материал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3.</w:t>
            </w:r>
          </w:p>
        </w:tc>
        <w:tc>
          <w:tcPr>
            <w:tcW w:w="623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ка и введение норматива подушевого финансирования на психолого-медико-педагогическое сопровождение образования детей-инвалид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нистерство образования и науки Самарской област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1-2015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ормативный правовой акт Самар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4.</w:t>
            </w:r>
          </w:p>
        </w:tc>
        <w:tc>
          <w:tcPr>
            <w:tcW w:w="623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подготовки и повышения квалификации педагогических, медицинских работников и вспомогательного персонала для сопровождения обучения детей-инвалидов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инистерство образования и науки Самарской области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инистерство здравоохранения и социального развития Самар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рмативные правовые акты органов исполнительной власти Самарской области</w:t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5.</w:t>
            </w:r>
          </w:p>
        </w:tc>
        <w:tc>
          <w:tcPr>
            <w:tcW w:w="623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азвитие взаимодействия образовательных учреждений с центрами здоровья для детей по формированию здорового образа жизни среди обучающихся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нистерство здравоохранения и социального развития Самарской области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министерство образования и науки Самарской области 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- 20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ческие рекоменд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6.</w:t>
            </w:r>
          </w:p>
        </w:tc>
        <w:tc>
          <w:tcPr>
            <w:tcW w:w="623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непрерывного профессионального развития медицинских кадров, осуществляющих свою деятельность в образовательных учреждениях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нистерство здравоохранения и социального развития Самарской области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нистерство образования и науки Самарской области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ы местного самоуправления городских округов и муниципальных районов Самарской области (по согласовани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-2015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рмативные правовые акты органов исполнительной власти Самар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7.</w:t>
            </w:r>
          </w:p>
        </w:tc>
        <w:tc>
          <w:tcPr>
            <w:tcW w:w="623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ка региональных нормативных правовых актов, методических рекомендаций, направленных на охрану и укрепление здоровья обучающихся в общеобразовательных учреждения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нистерство здравоохранения и социального развития Самарской области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министерство образования и науки Самарской област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-2015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рмативные правовые акты органов исполнительной власти Самарской области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ческие рекоменд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8.</w:t>
            </w:r>
          </w:p>
        </w:tc>
        <w:tc>
          <w:tcPr>
            <w:tcW w:w="623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филактические мероприятия по предупреждению заболеваний опорно-двигательного аппарата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432"/>
              <w:rPr/>
            </w:pPr>
            <w:r>
              <w:rPr>
                <w:szCs w:val="28"/>
              </w:rPr>
              <w:t>обеспечение требований СанПИН по профилак</w:t>
              <w:softHyphen/>
              <w:t>тике заболеваний опорно-двигательн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парата в общеобразовательных учреждениях</w:t>
            </w:r>
          </w:p>
          <w:p>
            <w:pPr>
              <w:pStyle w:val="Normal"/>
              <w:ind w:firstLine="432"/>
              <w:rPr/>
            </w:pPr>
            <w:r>
              <w:rPr>
                <w:szCs w:val="28"/>
              </w:rPr>
              <w:t>внедрение новых методов ранней диагнос</w:t>
              <w:softHyphen/>
              <w:t>тики заболеваний опорно-двигательного аппара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инистерство здравоохранения и социального развития Самарской области, министерств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разования и науки Самарской област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-20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ческие рекомендации</w:t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9.</w:t>
            </w:r>
          </w:p>
        </w:tc>
        <w:tc>
          <w:tcPr>
            <w:tcW w:w="623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филактические мероприятия по предупреждению заболеваний органов зрения:</w:t>
            </w:r>
          </w:p>
          <w:p>
            <w:pPr>
              <w:pStyle w:val="Normal"/>
              <w:ind w:firstLine="432"/>
              <w:rPr>
                <w:szCs w:val="28"/>
              </w:rPr>
            </w:pPr>
            <w:r>
              <w:rPr>
                <w:szCs w:val="28"/>
              </w:rPr>
              <w:t>обеспечение требований СанПИН по профилактике заболеваний органов зрения в общеобразовательных учреждения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нистерство здравоохранения 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ого развития Самарской области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нистерство образования и науки Самарской област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-20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ческие рекомендации</w:t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0.</w:t>
            </w:r>
          </w:p>
        </w:tc>
        <w:tc>
          <w:tcPr>
            <w:tcW w:w="623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филактические мероприятия по предупреждению заболеваний органов пищеварения, болезней эндокринной системы, нарушения обмена веществ и расстройств питания:</w:t>
            </w:r>
          </w:p>
          <w:p>
            <w:pPr>
              <w:pStyle w:val="Normal"/>
              <w:ind w:firstLine="432"/>
              <w:rPr>
                <w:szCs w:val="28"/>
              </w:rPr>
            </w:pPr>
            <w:r>
              <w:rPr>
                <w:szCs w:val="28"/>
              </w:rPr>
              <w:t>обеспечение двигательной активности во время образовательного процесса</w:t>
            </w:r>
          </w:p>
          <w:p>
            <w:pPr>
              <w:pStyle w:val="Normal"/>
              <w:ind w:firstLine="432"/>
              <w:rPr>
                <w:szCs w:val="28"/>
              </w:rPr>
            </w:pPr>
            <w:r>
              <w:rPr>
                <w:szCs w:val="28"/>
              </w:rPr>
              <w:t>проведение санитарно-просветительской работы среди учащихся, их родителей, педагогов по основам рационального пит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нистерство здравоохранения и социального развития Самарской области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нистерство образования и науки Самарской области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ы местного самоуправления городских округов и муниципальных районов Самарской области (по согласовани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-20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ческие рекомендации</w:t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1.</w:t>
            </w:r>
          </w:p>
        </w:tc>
        <w:tc>
          <w:tcPr>
            <w:tcW w:w="623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филактические мероприятия по предупреждению основных стоматологических заболеваний у детей:</w:t>
            </w:r>
          </w:p>
          <w:p>
            <w:pPr>
              <w:pStyle w:val="Normal"/>
              <w:ind w:firstLine="432"/>
              <w:rPr>
                <w:szCs w:val="28"/>
              </w:rPr>
            </w:pPr>
            <w:r>
              <w:rPr>
                <w:szCs w:val="28"/>
              </w:rPr>
              <w:t>проведение стоматологического просвещения учащихся о факторах риска, причинах возникновения и методах профилактики стоматологических заболеваний</w:t>
            </w:r>
          </w:p>
          <w:p>
            <w:pPr>
              <w:pStyle w:val="Normal"/>
              <w:ind w:firstLine="432"/>
              <w:rPr>
                <w:szCs w:val="28"/>
              </w:rPr>
            </w:pPr>
            <w:r>
              <w:rPr>
                <w:szCs w:val="28"/>
              </w:rPr>
              <w:t>проведение профилактического лечения кариеса</w:t>
            </w:r>
          </w:p>
          <w:p>
            <w:pPr>
              <w:pStyle w:val="Normal"/>
              <w:ind w:firstLine="432"/>
              <w:rPr>
                <w:szCs w:val="28"/>
              </w:rPr>
            </w:pPr>
            <w:r>
              <w:rPr>
                <w:szCs w:val="28"/>
              </w:rPr>
              <w:t>проведение уроков здоровья и профилактики стоматологических заболева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нистерство здравоохранения и социального развит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арской области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министерство образования и науки Самарской област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-20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ческие рекомендации</w:t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2.</w:t>
            </w:r>
          </w:p>
        </w:tc>
        <w:tc>
          <w:tcPr>
            <w:tcW w:w="623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иммунизации в рамках национального календаря прививок и по эпидемическим показаниям:</w:t>
            </w:r>
          </w:p>
          <w:p>
            <w:pPr>
              <w:pStyle w:val="Normal"/>
              <w:ind w:firstLine="432"/>
              <w:rPr/>
            </w:pPr>
            <w:r>
              <w:rPr>
                <w:szCs w:val="28"/>
              </w:rPr>
              <w:t>обеспечение требований СанПИН к проведению иммунизации в условиях образовательных учреждений</w:t>
            </w:r>
          </w:p>
          <w:p>
            <w:pPr>
              <w:pStyle w:val="Normal"/>
              <w:ind w:firstLine="432"/>
              <w:rPr>
                <w:szCs w:val="28"/>
              </w:rPr>
            </w:pPr>
            <w:r>
              <w:rPr>
                <w:szCs w:val="28"/>
              </w:rPr>
              <w:t>проведение иммунизации учащихся в образовательных учреждениях в соответствии с национальным календарём профилактических прививок и по эпидемическим показаниям, инструкциями по применению иммунобиологических препаратов, санитарными правилами, методическими указаниями и рекомендациям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нистерство здравоохранения и социального развития Самарской области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министерство образования и науки Самарской област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-20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рмативные правовые акты органов исполнительной власти Самарской области</w:t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3.</w:t>
            </w:r>
          </w:p>
        </w:tc>
        <w:tc>
          <w:tcPr>
            <w:tcW w:w="623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игиеническое обучение и воспитание здорового образа жизни:</w:t>
            </w:r>
          </w:p>
          <w:p>
            <w:pPr>
              <w:pStyle w:val="Normal"/>
              <w:ind w:firstLine="432"/>
              <w:rPr/>
            </w:pPr>
            <w:r>
              <w:rPr>
                <w:szCs w:val="28"/>
              </w:rPr>
              <w:t>проведение ежегодных уроков здоровья, лекций, бесед, встреч, круглых столов</w:t>
            </w:r>
          </w:p>
          <w:p>
            <w:pPr>
              <w:pStyle w:val="Normal"/>
              <w:ind w:firstLine="432"/>
              <w:rPr>
                <w:szCs w:val="28"/>
              </w:rPr>
            </w:pPr>
            <w:r>
              <w:rPr>
                <w:szCs w:val="28"/>
              </w:rPr>
              <w:t>издание методических материалов по пропаганде здорового образа жизни</w:t>
            </w:r>
          </w:p>
          <w:p>
            <w:pPr>
              <w:pStyle w:val="Normal"/>
              <w:ind w:firstLine="432"/>
              <w:rPr>
                <w:szCs w:val="28"/>
              </w:rPr>
            </w:pPr>
            <w:r>
              <w:rPr>
                <w:szCs w:val="28"/>
              </w:rPr>
              <w:t>реализация специалистами центров «Семья» в образовательных учреждениях профилактических программ для несовершеннолетних и молодежи</w:t>
            </w:r>
          </w:p>
          <w:p>
            <w:pPr>
              <w:pStyle w:val="Normal"/>
              <w:ind w:firstLine="432"/>
              <w:rPr>
                <w:szCs w:val="28"/>
              </w:rPr>
            </w:pPr>
            <w:r>
              <w:rPr>
                <w:szCs w:val="28"/>
              </w:rPr>
              <w:t>развитие центрами «Семья» волонтерского движения по профилактике вредных привычек, ВИЧ-инфекции и заболеваний, передающихся половым путем, в подростковой и молодёжной сред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нистерство здравоохранения и социального развит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арской области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министерство образования и наук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арской области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органы местного самоуправления городских округов 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х районов Самарской области (по согласовани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-20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рмативные правовые акты органов исполнительной власти Самарской области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методическ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комендации</w:t>
            </w:r>
          </w:p>
        </w:tc>
      </w:tr>
      <w:tr>
        <w:trPr>
          <w:trHeight w:val="632" w:hRule="atLeast"/>
        </w:trPr>
        <w:tc>
          <w:tcPr>
            <w:tcW w:w="146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 Развитие самостоятельности школ</w:t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1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1.1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6.1.2.</w:t>
            </w:r>
          </w:p>
        </w:tc>
        <w:tc>
          <w:tcPr>
            <w:tcW w:w="623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ширение экономической самостоятельности и открытости деятельности образовательных учрежде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еспечение соблюдения принципа государственно-общественного управления в деятельности образовательных учреждений, в том числе при разработке и реализации основных образовательных программ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условий для минимизации отчетности при одновременном повышении ответственности посредством внедрения электронного школьного документооборота, развития системы открытого электронного мониторинга и обязательной публичной отчетности образовательных учрежде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нистерство образования и науки Самарской област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нистерство образования и науки Самарской област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-20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-20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ческие рекоменд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ческие рекоменд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559" w:right="1276" w:gutter="0" w:header="709" w:top="765" w:footer="0" w:bottom="3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5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8:31:00Z</dcterms:created>
  <dc:creator>Syaskina</dc:creator>
  <dc:description/>
  <dc:language>en-US</dc:language>
  <cp:lastModifiedBy>Ирина</cp:lastModifiedBy>
  <cp:lastPrinted>2010-10-20T22:10:00Z</cp:lastPrinted>
  <dcterms:modified xsi:type="dcterms:W3CDTF">2011-05-10T18:31:00Z</dcterms:modified>
  <cp:revision>2</cp:revision>
  <dc:subject/>
  <dc:title>План действий по модернизации общего образования, направленных на реализацию национальной образовательной инициативы «Наша новая школа», в Самарской области на период 2011 – 2015 годов</dc:title>
</cp:coreProperties>
</file>