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олжского управления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т 10.03.2011 № 61-р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проведении оценки  уровня готовности  общеобразовательных учреждений к введению федерального государственного образовательного стандарта начального общего образования</w:t>
      </w:r>
      <w:r>
        <w:rPr>
          <w:b/>
          <w:sz w:val="28"/>
          <w:szCs w:val="28"/>
        </w:rPr>
        <w:t>»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на-графика мероприятий Поволжского управления по обеспечению введения федерального государственного образовательного стандарта начального общего образования (далее -  ФГОС НОО), утвержденного приказом Поволжского управления от 12.08.2011 № 97/1-од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экспертизу основных образовательных программ начального общего образования общеобразовательных учреждений Поволжского управления с  11 по 29 апреля 2011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Утвердить состав рабочей группы и Лист </w:t>
      </w:r>
      <w:r>
        <w:rPr>
          <w:bCs/>
          <w:sz w:val="28"/>
          <w:szCs w:val="28"/>
        </w:rPr>
        <w:t>оценки Основной образовательной программы начального общего образования (Приложения 1,2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3. Провести оценку готовности общеобразовательных учреждений к введению </w:t>
      </w:r>
      <w:r>
        <w:rPr>
          <w:sz w:val="28"/>
          <w:szCs w:val="28"/>
        </w:rPr>
        <w:t xml:space="preserve">ФГОС НОО с 16 по 27 мая 2011г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Утвердить состав рабочей группы и Карту  самооценки готовности ОУ к ведению ФГОС НОО  для оценки </w:t>
      </w:r>
      <w:r>
        <w:rPr>
          <w:bCs/>
          <w:sz w:val="28"/>
          <w:szCs w:val="28"/>
        </w:rPr>
        <w:t xml:space="preserve">готовности общеобразовательных учреждений к введению </w:t>
      </w:r>
      <w:r>
        <w:rPr>
          <w:sz w:val="28"/>
          <w:szCs w:val="28"/>
        </w:rPr>
        <w:t>ФГОС НОО (Приложения 3,4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Главному консультанту Н.Ю.Корякиной  подготовить аналитическую справку о готовности ОУ к введению ФГОС НОО в срок до 03 июня 2011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 настоящего распоряжения 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руководителя  Поволжского управления                     Н.Ю.Корякина 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С распоряжением ознакомлены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Л.Н. _______________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Аникина Н.В. ________________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Сердиткина А.Ю. _____________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Пивсаева Т.А. ________________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Столыпина С.Д. ______________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Парфенова О.И. ______________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80" w:after="2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80" w:after="2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80" w:after="2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ивсаева </w:t>
      </w:r>
    </w:p>
    <w:p>
      <w:pPr>
        <w:pStyle w:val="Normal"/>
        <w:spacing w:before="280" w:after="2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spacing w:before="280" w:after="2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Приложение</w:t>
      </w:r>
      <w:r>
        <w:rPr>
          <w:sz w:val="24"/>
          <w:szCs w:val="24"/>
        </w:rPr>
        <w:t xml:space="preserve"> 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 Поволжского у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3.2011 № 61-р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СОСТАВ</w:t>
        <w:br/>
        <w:t>рабочей группы для экспертизы основных образовательных программ начального общего образования общеобразовательных учреждений</w:t>
      </w:r>
    </w:p>
    <w:tbl>
      <w:tblPr>
        <w:tblW w:w="5300" w:type="pct"/>
        <w:jc w:val="left"/>
        <w:tblInd w:w="-7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82"/>
        <w:gridCol w:w="3329"/>
        <w:gridCol w:w="3747"/>
      </w:tblGrid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основной образовательной программы ОУ,  подлежащий экспертизе</w:t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Лариса Николаевна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ализации образовательных программ Поволжского управления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</w:t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саева Татьяна Анатольевна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реализации образовательных программ Поволжского управления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ный учебный план начального общего образования</w:t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пина Светлана Дмитриевна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реализации образовательных программ Поволжского управления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уховно-нравственного развития и воспитания обучающихся на ступени начального обще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ормирования культуры здорового и безопасного образа жизни</w:t>
            </w:r>
          </w:p>
        </w:tc>
      </w:tr>
      <w:tr>
        <w:trPr/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а Ольга Ивановна</w:t>
            </w:r>
          </w:p>
        </w:tc>
        <w:tc>
          <w:tcPr>
            <w:tcW w:w="3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ДПО «Ресурсный центр» г.о.Новкуйбышевск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своения обучающимися основной образовательной программы начального общего образования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ормирования универсальных учебных действий у обучающихся на ступени начального общего образования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тдельных учебных предметов, курсов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</w:tr>
    </w:tbl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0" w:right="1286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</w:t>
      </w:r>
      <w:r>
        <w:rPr>
          <w:sz w:val="24"/>
          <w:szCs w:val="24"/>
        </w:rPr>
        <w:t xml:space="preserve"> 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 Поволжского у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3.2011 № 61-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оценки Основной образовательной программы начального общ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У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560"/>
        <w:gridCol w:w="63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+/-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чания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льные призна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титульного листа, на котором отмечено утверждение Программы директором ОУ и согласование с общественным Советом О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держания Программы с указанием всех разделов Программы и стра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зделов Программы в соответствии с требованиями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ложения 1 (Рабочие программы учителей по предметам начальной школы в соответствии с Базисным учебным план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ложения 2 (Программы педагогов по направлениям внеурочной деятельности в соответствии с Учебным планом О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яснительная запи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еализации Программы, конкретизированная в соответствии с требованиями Стандарта к результатам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и подходы к формированию основной образовательной программы начального общего образования, формулированные на основе Стандарта, Примерной ООП НОО (стр.3,4) и Программы развития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ая характеристика ОУ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У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У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контингента учащихся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й состав начальной школы по классам, учебным предметам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ая оснащённость образовательного процесса школы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образовательного процесса (используемый УМК начального общего образования, образовательные технолог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бучения на первой ступени общего образования, возрастные особенности младших школьников (Примерная ООП НОО стр.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планируемых результатов освоения ООП Н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ожений системно-деятельностного подхода в соответствии со спецификой данного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освоения обучающимися ООП Н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раздела содержанию Примерной основной образовательной программы Н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своения междисциплинарной программы «Формирование универсальных учебных действий», а также её разделов: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ение. Работа с текстом»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ИКТ-компетентности учащихс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Century Gothic" w:hAnsi="Century Gothic" w:eastAsia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результаты освоения программ по всем учебным предметам – «Русский язык», «Родной язык», «Литературное чтение на родном языке», «Иностранный язык», «Математика», «Окружающий мир», «Основы духовно-нравственной культуры народов России», «Музыка», «Изобразительное искусство», «Технология», «Физическая культур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план начального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napToGrid w:val="false"/>
              <w:rPr>
                <w:rFonts w:ascii="Century Gothic" w:hAnsi="Century Gothic" w:eastAsia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ажение в учебном плане:</w:t>
            </w:r>
          </w:p>
          <w:p>
            <w:pPr>
              <w:pStyle w:val="Style15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учебных предметов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ьное распределение учебного времени, отводимого на освоение содержание образования по классам, учебным предметам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объём аудиторной нагрузки обучающихся</w:t>
            </w:r>
          </w:p>
          <w:p>
            <w:pPr>
              <w:pStyle w:val="Style15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rPr>
                <w:rFonts w:ascii="Century Gothic" w:hAnsi="Century Gothic" w:eastAsia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яснительной записки согласно Примерной ООП НОО стр.39-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rPr>
                <w:rFonts w:ascii="Century Gothic" w:hAnsi="Century Gothic" w:eastAsia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и конкретизация в пояснительной записке организации внеурочной деятельности учащихся по направлениям, обозначенным в ФГОС Н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rPr>
                <w:rFonts w:ascii="Century Gothic" w:hAnsi="Century Gothic" w:eastAsia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риложенных программ кружков, факультативов, реализующих по направлениям внеурочной деятельности:</w:t>
            </w:r>
          </w:p>
          <w:p>
            <w:pPr>
              <w:pStyle w:val="Style15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лист</w:t>
            </w:r>
          </w:p>
          <w:p>
            <w:pPr>
              <w:pStyle w:val="Style15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</w:t>
            </w:r>
          </w:p>
          <w:p>
            <w:pPr>
              <w:pStyle w:val="Style15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о-тематическое планирование, формы проведения занятий</w:t>
            </w:r>
          </w:p>
          <w:p>
            <w:pPr>
              <w:pStyle w:val="Style15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 программы</w:t>
            </w:r>
          </w:p>
          <w:p>
            <w:pPr>
              <w:pStyle w:val="Style15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, включающие формирование УУД</w:t>
            </w:r>
          </w:p>
          <w:p>
            <w:pPr>
              <w:pStyle w:val="Style15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формирования универсальных учебных дейст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rPr>
                <w:rFonts w:ascii="Century Gothic" w:hAnsi="Century Gothic" w:eastAsia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раздела содержанию Примерной основной образовательной программы Н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rPr>
                <w:rFonts w:ascii="Century Gothic" w:hAnsi="Century Gothic" w:eastAsia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связи универсальных учебных действий с содержанием отдельных учебных предметов в соответствии с используемым УМ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rPr>
                <w:rFonts w:ascii="Century Gothic" w:hAnsi="Century Gothic" w:eastAsia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изация раздела «Обеспечение преемственности формирования УУД при переходе от дошкольного к начальному и основному общему образованию» в соответствии со спецификой ОУ:</w:t>
            </w:r>
          </w:p>
          <w:p>
            <w:pPr>
              <w:pStyle w:val="Style15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редшкольной подготовки детей (при наличии школы дошкольников), отражающие формирование УУД и предметных умений в соответствии с ФГТ к ООП</w:t>
            </w:r>
          </w:p>
          <w:p>
            <w:pPr>
              <w:pStyle w:val="Style15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совместных мероприятий учителей начальных классов с воспитателями ДОУ, учителями-предмет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 отдельных учебных предметов, к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rPr>
                <w:rFonts w:ascii="Century Gothic" w:hAnsi="Century Gothic" w:eastAsia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раздела содержанию Примерной основной образовательной программы Н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выбранной системы учебников (УМК) Федеральному Перечню учебников на 2011-2012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рилагаемых рабочих программ в соответствии с ФГОС: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характеристика учебного предмета 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места учебного предмета, курса в учебном плане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ценностных ориентиров содержания учебного предмета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, метапредметные и предметные результаты освоения учебного предмета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предмета, курса</w:t>
              <w:br/>
              <w:t>тематическое планирование с определением основных видов учебной деятельности обучающихся (выбирается один из вариантов, предложенных в Примерных программах начального общего образования)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материально-технического обеспечения образов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духовно-нравственного развития и воспитания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2"/>
              </w:numPr>
              <w:snapToGrid w:val="false"/>
              <w:rPr>
                <w:rFonts w:ascii="Century Gothic" w:hAnsi="Century Gothic" w:eastAsia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раздела содержанию Примерной основной образовательной программы Н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в разделе «Виды деятельности и формы занятий с обучающимися на ступени начального общего образования» реализации в ОУ основного содержания духовно-нравственного развития и воспитания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в разделе «Совместная деятельность образовательного учреждения, семьи и общественности по духовно-нравственному развитию и воспитанию обучающихся» специфики работы ОУ:</w:t>
            </w:r>
          </w:p>
          <w:p>
            <w:pPr>
              <w:pStyle w:val="Style15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взаимодействия ОУ с учреждениями социокультурной направленности</w:t>
            </w:r>
          </w:p>
          <w:p>
            <w:pPr>
              <w:pStyle w:val="Style15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боты, формы взаимодействия, основ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разделе «повышение педагогической культуры родителей (законных представителей) обучающихся» плана мероприятий, отражающего систему работы с род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формирования культуры здорового и безопасного образа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snapToGrid w:val="false"/>
              <w:rPr>
                <w:rFonts w:ascii="Century Gothic" w:hAnsi="Century Gothic" w:eastAsia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раздела содержанию Примерной основной образовательной программы Н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Century Gothic" w:hAnsi="Century Gothic" w:eastAsia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нализа состояния и выбора приоритетов по данному направлению в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rFonts w:ascii="Century Gothic" w:hAnsi="Century Gothic" w:eastAsia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специфики ОУ в каждом разделе программы:</w:t>
            </w:r>
          </w:p>
          <w:p>
            <w:pPr>
              <w:pStyle w:val="Style15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гающая инфраструктура</w:t>
            </w:r>
          </w:p>
          <w:p>
            <w:pPr>
              <w:pStyle w:val="Style15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ая организация учебной и внеучебной деятельности обучающихся</w:t>
            </w:r>
          </w:p>
          <w:p>
            <w:pPr>
              <w:pStyle w:val="Style15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организация физкультурно-оздоровительной работы</w:t>
            </w:r>
          </w:p>
          <w:p>
            <w:pPr>
              <w:pStyle w:val="Style15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разовательных программ</w:t>
            </w:r>
          </w:p>
          <w:p>
            <w:pPr>
              <w:pStyle w:val="Style15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ая работа с родителями (законными представител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коррекционной работы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4"/>
              </w:numPr>
              <w:snapToGrid w:val="false"/>
              <w:rPr>
                <w:rFonts w:ascii="Century Gothic" w:hAnsi="Century Gothic" w:eastAsia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раздела содержанию Примерной основной образовательной программы Н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в Программе специфики работы ОУ:</w:t>
            </w:r>
          </w:p>
          <w:p>
            <w:pPr>
              <w:pStyle w:val="Style15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й состав психолого-медико-педагогического сопровождения детей с ОВЗ</w:t>
            </w:r>
          </w:p>
          <w:p>
            <w:pPr>
              <w:pStyle w:val="Style15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условий организации учебно-воспитательного процесса для детей с ОВЗ</w:t>
            </w:r>
          </w:p>
          <w:p>
            <w:pPr>
              <w:pStyle w:val="Style15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-график проведения диагностических мероприятий</w:t>
            </w:r>
          </w:p>
          <w:p>
            <w:pPr>
              <w:pStyle w:val="Style15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индивидуальных образовательных траекторий для детей с ОВЗ</w:t>
            </w:r>
          </w:p>
          <w:p>
            <w:pPr>
              <w:pStyle w:val="Style15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коррекцион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ценки достижения планируемых резуль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5"/>
              </w:numPr>
              <w:snapToGrid w:val="false"/>
              <w:rPr>
                <w:rFonts w:ascii="Century Gothic" w:hAnsi="Century Gothic" w:eastAsia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раздела содержанию Примерной основной образовательной программы Н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>
                <w:rFonts w:ascii="Century Gothic" w:hAnsi="Century Gothic" w:eastAsia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ложения о текущем, промежуточном контроле и итоговой аттестации, в котором отражено введение комплексных контрольных работ, уровней оценки знаний по предмету и освоения У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>
                <w:rFonts w:ascii="Century Gothic" w:hAnsi="Century Gothic" w:eastAsia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ложения  о Портфолио (Портфель достижений) учащегося, в котором прописаны разделы, виды работ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* Раздел программы разрабатывается при наличии детей с ограниченными возможностями здоровья, обучающихся в данном ОУ по программам    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color w:val="000000"/>
          <w:sz w:val="28"/>
          <w:szCs w:val="28"/>
        </w:rPr>
        <w:t xml:space="preserve">Заключение об </w:t>
      </w:r>
      <w:r>
        <w:rPr>
          <w:b/>
          <w:sz w:val="28"/>
          <w:szCs w:val="28"/>
        </w:rPr>
        <w:t>оценке Основной образовательной программы начального общего образования</w:t>
      </w: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(наименование ОУ)</w:t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а) Основная образовательная программа начального общего образования соответствует требованиям 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б) Основная образовательная программа начального общего образования частично соответствует требованиям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) Основная образовательная программа начального общего образования не  соответствует требованиям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 xml:space="preserve">Рекомендаци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____» ________ 2011 г.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едседатель комиссии _________ (Ф.И.О.)</w:t>
      </w:r>
    </w:p>
    <w:p>
      <w:pPr>
        <w:sectPr>
          <w:type w:val="nextPage"/>
          <w:pgSz w:orient="landscape" w:w="16838" w:h="11906"/>
          <w:pgMar w:left="567" w:right="992" w:gutter="0" w:header="0" w:top="1287" w:footer="0" w:bottom="197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Члены комиссии: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</w:t>
      </w:r>
      <w:r>
        <w:rPr>
          <w:sz w:val="24"/>
          <w:szCs w:val="24"/>
        </w:rPr>
        <w:t xml:space="preserve"> 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 Поволжского у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3.2011 № 61-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САМООЦЕН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товности общеобразовательного учреждения к введ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образовательного стандар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го общего образования (ФГОС НОО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 район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щеобразовательного учреждения (в соответствии с учредительными документами)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ируемое количество первых классов на 1 сентября 2011 г.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бщее количество учителей начальных классов на 1 сентября 2011 г. 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854"/>
        <w:gridCol w:w="6"/>
        <w:gridCol w:w="945"/>
        <w:gridCol w:w="7"/>
        <w:gridCol w:w="1012"/>
        <w:gridCol w:w="6"/>
        <w:gridCol w:w="2088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ение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  <w:p>
            <w:pPr>
              <w:pStyle w:val="Normal"/>
              <w:ind w:left="-35" w:right="-147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(1 балл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ind w:left="-35" w:right="-147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(0 баллов)</w:t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ответствие нормативной базы ОУ требованиям ФГОС НО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ом учреждении рабочей группы по введению ФГОС НОО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создании рабочей группы по введению ФГОС НОО и утверждении Положения о рабочей группе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, включенных в банк.</w:t>
            </w:r>
          </w:p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школьного сайта, на которой размещены документы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и дополнений в Устав образовательного учреждения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с внесёнными дополнениями и изменениями, заверенный учредителем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ов по общеобразовательному учреждению: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работке основной образовательной программы на 2011-2012 уч. год;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основной образовательной программы на 2011-2012 уч. год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годового календарного учебного графика;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учебного плана;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 внеурочной деятельности;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 ОУ по повышению уровня профессионального мастерства педагогических работников;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внутри школьного контроля по реализации ФГОС НОО;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должностные инструкции учителя начальных классов, заместителя директора по УВР, курирующего реализацию ФГОС НОО, психолога, педагога дополнительного образования (при наличии)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sz w:val="24"/>
                <w:szCs w:val="24"/>
              </w:rPr>
              <w:t>Разработка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(например, положения о культурно-досуговом центре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информационно-библиотечном центре, физкультурно-оздоровительном центре и др.)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локальных актов, перечень локальных актов, локальные акты</w:t>
            </w:r>
          </w:p>
        </w:tc>
      </w:tr>
      <w:tr>
        <w:trPr/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entury Gothic" w:hAnsi="Century Gothic" w:eastAsia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локальных актов, регламентирующих установление заработной платы работников образовательного учреждения, в том числе стимулирующих надбавок и доплат, порядок и размеры премирования в соответствии с новой системой оплаты труд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соответствующих локальных актов, локальные акты</w:t>
            </w:r>
          </w:p>
        </w:tc>
      </w:tr>
      <w:tr>
        <w:trPr/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 о количественном и качественном составе педагогических работников, с которыми заключены дополнительные соглашения, с указанием сути заключенных соглашений.</w:t>
            </w:r>
          </w:p>
        </w:tc>
      </w:tr>
      <w:tr>
        <w:trPr>
          <w:trHeight w:val="57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работка ООП НОО </w:t>
            </w:r>
          </w:p>
          <w:p>
            <w:pPr>
              <w:pStyle w:val="Normal"/>
              <w:ind w:right="-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ОП  НОО, разработанной в соответствие с требованиями ФГОС НОО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(выписка из протокола) заседания педагогического совета.</w:t>
            </w:r>
          </w:p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основной образовательной программы начального общего начального образования ОУ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ответствие должностных инструкций работников ОУ нормативным требованиям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инструкции работников ОУ переработаны с учетом ФГОС НОО и Единого квалификационного справочника должностей руководителей, специалистов и служащих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новых или переработанных должностных инструкций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ие списка учебников и учебных пособий для начальной школы ФГОС НОО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аявки на обеспечение общеобразовательного учреждения учебниками в соответствии с федеральным перечнем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списка учебников и учебных пособий, используемых в образовательном процессе, перечень УМК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ность ОУ учебникам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ФГОС НОО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еспеченности учебниками с указанием % обеспеченности по каждому предмету учебного плана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модели организации образовательного процесса с учетом внеурочной деятельности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птимальной модели организации образовательного процесса с учетом внеурочной деятельности обучающихс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модели организации образовательного процесса с учетом внеурочной деятельности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ОУ с учреждениями дополнительного образования детей, учреждений культуры, спорта и др.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 о сотрудничестве с учреждениями дополнительного образования де-тей, учреждений культуры, спорта и др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лючение в план методической работы вопросов введения ФГОС НОО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(раздела плана) методической работы, обеспечивающей сопровождение введения ФГОС НОО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здела «Методическая работа» в плане работы ОУ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ие квалификации учителей начальных классов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-графика поэтапного повышения квалификации учителей начальных классов (по мере введения ФГОС НОО)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-график повышения квалификации учителей начальных классов по вопросам введения ФГОС НОО 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1" w:leader="none"/>
                <w:tab w:val="left" w:pos="12030" w:leader="none"/>
              </w:tabs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-экономическое обеспечение введения ФГОС НОО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ъема расходов, необходимых для реализации ООП НОО и достижения планируемых результа-тов, а также механизма их формировани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счетах и механизме фор-мирования расходов, необходимых для реализации ООП НОО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инансовых условий реализации ООП НОО в соответствии с ФГОС НОО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ормативах финансирования ОУ, объеме привлеченных дополнительных финансовых средств (с указанием источника финансирования) для обеспечения реализации ООП НОО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-техническое обеспечение введения ФГОС НОО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снащённости общеобразовательного учреждения, план мероприятий по устранению выявленных недостатков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ответствии, план мероприятий по устранению выявленных несоответствий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библиотеки (медиатеки) ОУ печатными и электронными образовательными ресурсами по всем учебным предметам учебного плана ООП НОО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комплектованности библиотеки, с указанием доли обеспеченности предметов учебного плана ООП НОО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ступа ОУ к электронным образовательным ресурсам (ЭОР), размещенным в федеральных и региональных базах данны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ступных и используемых ЭОР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истеме ограничения доступа к информации, несовместимой с задачами духовно-нравственного развития и воспитания обучающихся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е обеспечение введения ФГОС НО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струментария для изучения образовательных потребностей и интересов обучающихся начальной ступени общего образования и запросов родителей по использованию часов вариативной части учебного плана, включая внеурочную деятельность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методик для проведения диагностики в общеобразовательном учреждении. Диагностические материалы (анкеты, опросники и пр.), рекомендации для специалистов (педагогов-психологов, социальных педагогов) для проведения стартовой диагностики в 1-х классах в 2011-2012 уч. г.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кетирования по изучению образовательных потребностей и интересов обучающихся и запросов родителей по использованию часов вариативной части учебного план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 по результатам анкетирования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иагностического инструментария для выявления профессиональных затруднений педагогов в период перехода на ФГОС НО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кетирования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 инструментарий.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 по результатам анкетирования, план мероприятий по устранению выявленных проблем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 введения ФГОС НОО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участников образовательного процесса и общественности по ключевым позициям введения ФГОС НОО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родительских собраний, конференций, заседаний органа государственно-общественного  управления, на которых происходило информирование родительской общественности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онных ресурсов общеобразовательного учреждения (сайт, Интернет-страница и т.д.) для обеспечения широкого, постоянного и устойчивого доступа участников образовательного процесса к информации, связанной с реализацией ООП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идов используемых информационных ресурсов ОУ с указанием электронных адресов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Публичном докладе общеобразовательного учреждения раздела, содержащего информацию о ходе введения ФГОС НОО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сайта, на которой размещен Публичный доклад общеобразовательного учреждени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готовности: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претация полученных результат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уровня готовности общеобразовательного учреждения к введению федерального государственного образовательного стандарта начального общего образования в зависимости от полученного в ходе самооценки результата необходимо использовать приведенную ниже таблицу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969"/>
        <w:gridCol w:w="2828"/>
      </w:tblGrid>
      <w:tr>
        <w:trPr>
          <w:trHeight w:val="85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я от максимально </w:t>
            </w:r>
          </w:p>
          <w:p>
            <w:pPr>
              <w:pStyle w:val="Normal"/>
              <w:ind w:righ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можного </w:t>
            </w:r>
          </w:p>
          <w:p>
            <w:pPr>
              <w:pStyle w:val="Normal"/>
              <w:ind w:righ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а баллов (%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готовности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4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7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</w:t>
            </w: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979" w:right="128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</w:t>
      </w:r>
      <w:r>
        <w:rPr>
          <w:sz w:val="24"/>
          <w:szCs w:val="24"/>
        </w:rPr>
        <w:t xml:space="preserve"> 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 Поволжского у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3.2011 № 61-р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СОСТАВ</w:t>
        <w:br/>
        <w:t>рабочей группы для оценки готовности ОУ к введению ФГОС НОО</w:t>
      </w:r>
    </w:p>
    <w:tbl>
      <w:tblPr>
        <w:tblW w:w="5750" w:type="pct"/>
        <w:jc w:val="left"/>
        <w:tblInd w:w="-135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42"/>
        <w:gridCol w:w="4480"/>
        <w:gridCol w:w="4035"/>
      </w:tblGrid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терий  Карты готовности ОУ, подлежащий оценке 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Л.Н.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ализации образовательных программ Поволжского управления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ООП НОО </w:t>
            </w:r>
          </w:p>
          <w:p>
            <w:pPr>
              <w:pStyle w:val="Normal"/>
              <w:ind w:left="761" w:hanging="7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образовательного                    учреждения</w:t>
            </w:r>
          </w:p>
          <w:p>
            <w:pPr>
              <w:pStyle w:val="Normal"/>
              <w:ind w:left="761" w:hanging="7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)    Наличие модели организации образовательного процесса с учетом внеурочной деятельности</w:t>
            </w:r>
          </w:p>
          <w:p>
            <w:pPr>
              <w:pStyle w:val="Normal"/>
              <w:ind w:left="76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   Организационное              обеспечение введения ФГОС НОО</w:t>
            </w:r>
          </w:p>
          <w:p>
            <w:pPr>
              <w:pStyle w:val="Normal"/>
              <w:ind w:left="76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   Информационное  обеспечение введения ФГОС НОО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а Н.В.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и образовательных ресурсов Поволжского управления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нормативной базы ОУ требованиям ФГОС НОО </w:t>
            </w:r>
          </w:p>
          <w:p>
            <w:pPr>
              <w:pStyle w:val="Style15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 должностных инструкций работников ОУ нормативным требованиям</w:t>
            </w:r>
          </w:p>
          <w:p>
            <w:pPr>
              <w:pStyle w:val="Style15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 техническое обеспечение введения ФГОС НОО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иткина А.Ю.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образования, бухгалтерского учета и отчетности Поволжского управления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8"/>
              </w:numPr>
              <w:ind w:left="720" w:right="-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          обеспечение введения ФГОС НОО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а О.И.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ДПО «Ресурсный центр» г.о.Новокуйбышевск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9"/>
              </w:numPr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писка учебников и учебных пособий для начальной школы ФГОС НОО</w:t>
            </w:r>
          </w:p>
          <w:p>
            <w:pPr>
              <w:pStyle w:val="Style15"/>
              <w:numPr>
                <w:ilvl w:val="0"/>
                <w:numId w:val="15"/>
              </w:numPr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план методической работы вопросов введения ФГОС НОО</w:t>
            </w:r>
          </w:p>
          <w:p>
            <w:pPr>
              <w:pStyle w:val="Style15"/>
              <w:numPr>
                <w:ilvl w:val="0"/>
                <w:numId w:val="15"/>
              </w:numPr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учителей начальных классов</w:t>
            </w:r>
          </w:p>
        </w:tc>
      </w:tr>
    </w:tbl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чание:1 балл – наличие показателя подтверждается необходимыми документами; 0 баллов – показатель отсутствует или не подтвержден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унктах приказа «Об утверждении основной образовательной программы» прописываются все структурные элементы ОП, за исключением учебного плана, являющегося финансовым документо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Р</w:t>
      </w:r>
      <w:bookmarkStart w:id="0" w:name="sub_1100"/>
      <w:r>
        <w:rPr>
          <w:bCs/>
        </w:rPr>
        <w:t>аздел «Квалификационные характеристики должностей работников образования»</w:t>
      </w:r>
      <w:r>
        <w:rPr>
          <w:rFonts w:cs="Arial" w:ascii="Arial" w:hAnsi="Arial"/>
          <w:color w:val="000080"/>
          <w:sz w:val="26"/>
          <w:szCs w:val="26"/>
        </w:rPr>
        <w:t xml:space="preserve"> </w:t>
      </w:r>
      <w:r>
        <w:rPr>
          <w:bCs/>
        </w:rPr>
        <w:t>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Ф от 14 августа 2009 г. № 593.</w:t>
      </w:r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6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22"/>
    <w:lvlOverride w:ilvl="0">
      <w:startOverride w:val="1"/>
    </w:lvlOverride>
  </w:num>
  <w:num w:numId="38">
    <w:abstractNumId w:val="13"/>
    <w:lvlOverride w:ilvl="0">
      <w:startOverride w:val="1"/>
    </w:lvlOverride>
  </w:num>
  <w:num w:numId="3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Gothic" w:hAnsi="Century Gothic" w:eastAsia="Times New Roman" w:cs="Times New Roman"/>
      <w:b/>
      <w:bCs/>
      <w:color w:val="365F91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entury Gothic" w:hAnsi="Century Gothic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26:00Z</dcterms:created>
  <dc:creator>Pivsaeva</dc:creator>
  <dc:description/>
  <dc:language>en-US</dc:language>
  <cp:lastModifiedBy>Ирина</cp:lastModifiedBy>
  <dcterms:modified xsi:type="dcterms:W3CDTF">2011-05-10T19:26:00Z</dcterms:modified>
  <cp:revision>2</cp:revision>
  <dc:subject/>
  <dc:title/>
</cp:coreProperties>
</file>