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ГБОУ СОШ «ОЦ» п.г.т. Рощински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/  О.И.Руби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нтября 2014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рное цикличное 10-дневное меню завтраков и обед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детей 1-11 классов ГБОУ СОШ «ОЦ» п.г.т. Рощинс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 Волжский Сама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мерное 10-дневное меню завтраков и обедов для детей с 1-4 классы в школьной столов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12"/>
        <w:gridCol w:w="1417"/>
        <w:gridCol w:w="26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, кКа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д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 порц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молочная вязкая из риса, пш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он нарез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с моло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2,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картофельный с макаронными издел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икадельки из кур с соусом смет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/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гречн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ухофр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0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2,6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д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еты рубл. из п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ы отв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ток из шипо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9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картофельный с бобов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лет с колбас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лимо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6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5,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д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ш из отварной говяд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/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гречн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в.я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6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крестьянский с крупой, смета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иски отв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ное пю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7,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д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еканка творожная со сгущенным моло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/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са в/к порц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он нарез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1,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ольник ленинградский со смета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у из п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/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в.гру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5,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6,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д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ле из кур с рисом мас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ное пю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лимо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2,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со сметаной, зелен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фтели мясные с соу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 отва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ток из шипо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4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6,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д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иски отв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ы отв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2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 из свеж. капусты со смета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в из п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/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апельс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д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фтели рыбные с соу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/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гречн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ток из шипо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2,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картофельный с бобов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у из п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/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с моло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4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6,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д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еканка картофельная с мя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лимо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7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из овощей со смета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иски отв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ы отв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ухофр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4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1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д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икадельки из кур с соу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/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 отва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мандар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6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картоф. с макарон. издел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ш из отварной говяд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/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гречн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4,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1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д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 отв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4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ное пю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6,2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со сметаной, зелен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фтели мясные с соу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ы отв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ток из шипо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7,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3,89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ое 10-дневное меню завтраков для детей с 5-11 классы в школьной столов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1418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, кКал.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де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 порцио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молочная вязкая из риса, пш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он нарез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с моло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4,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де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еты рубл. из п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ы отва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ток из шипо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4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де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ш из отварной говяд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/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гречн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в.я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де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еканка творожная со сгущенным моло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са в/к порцио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он нарез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9,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де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ле из кур с рисом мас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ное пю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лим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9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де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иски отва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ы отва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8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де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фтели рыбные с соу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/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гречн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ток из шипо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8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де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еканка картофельная с мя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лим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4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де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икадельки из кур с соу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/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 отвар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мандари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де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 отв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ное пю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2,8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9066" w:h="14333"/>
      <w:pgMar w:left="4395" w:right="1440" w:gutter="0" w:header="0" w:top="56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00"/>
      <w:ind w:left="0" w:right="0" w:hanging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200"/>
      <w:ind w:left="0" w:right="0" w:hanging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200"/>
      <w:ind w:left="0" w:right="0" w:hanging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/>
      <w:ind w:left="0" w:right="0" w:hanging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/>
      <w:ind w:left="0" w:right="0" w:hanging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/>
      <w:ind w:left="0" w:right="0" w:hanging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0" w:right="0" w:hanging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0" w:hanging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ind w:left="0" w:right="0" w:hanging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40:00Z</dcterms:created>
  <dc:creator>Бух</dc:creator>
  <dc:description/>
  <cp:keywords/>
  <dc:language>en-US</dc:language>
  <cp:lastModifiedBy>Irina</cp:lastModifiedBy>
  <cp:lastPrinted>2014-08-14T12:02:00Z</cp:lastPrinted>
  <dcterms:modified xsi:type="dcterms:W3CDTF">2014-10-13T07:40:00Z</dcterms:modified>
  <cp:revision>2</cp:revision>
  <dc:subject/>
  <dc:title/>
</cp:coreProperties>
</file>