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центр» п. г.т. Рощ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2 г.                                                                                              № __14/1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сновной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«ОЦ» п. г. т. Рощ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ОиН РФ  «Об утверждении и введении в действие федерального государственного образовательного стандарта начального общего образования» от 06. 10.2009 г. № 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 Основную образовательную программу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«ОЦ» п. г. т. Рощинский на 2011 – 2015 год  по следующим разде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ую запис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ограмму духовно-нравственного развития, воспитания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граммы отдельных предметов: русского языка, литературного чтения, иностранного языка, математики, окружающего мира, основ духовно-нравственного воспитания, музыки, изобразительного искусства, технологии,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Программу формирования культуры здорового и безопасн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Программу коррекцион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Систему оценки достижения планируемых результатов 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ть реализацию ООП НОО ГБОУ СОШ «ОЦ» п.г.т. Рощинский с 10 января 2012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ГБОУ СОШ «ОЦ» п. г. т. Рощинский                                      О. И. Ру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6"/>
        <w:gridCol w:w="2213"/>
        <w:gridCol w:w="22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В. 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. 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ло Н. 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икова З. 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. 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9:00Z</dcterms:created>
  <dc:creator>Горбунова ТН</dc:creator>
  <dc:description/>
  <cp:keywords/>
  <dc:language>en-US</dc:language>
  <cp:lastModifiedBy>Fomina</cp:lastModifiedBy>
  <cp:lastPrinted>2012-02-14T15:26:00Z</cp:lastPrinted>
  <dcterms:modified xsi:type="dcterms:W3CDTF">2012-05-04T10:59:00Z</dcterms:modified>
  <cp:revision>2</cp:revision>
  <dc:subject/>
  <dc:title/>
</cp:coreProperties>
</file>