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74295</wp:posOffset>
                </wp:positionV>
                <wp:extent cx="6286500" cy="9332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5.85pt;width:494.95pt;height:734.8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ый 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окружающему миру на тему: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« Как живут животные?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Как ухаживать за кошкой и собакой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использованием ИК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 урока: изучение нового матери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1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 проведения: 14. 12. 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32"/>
          <w:szCs w:val="32"/>
        </w:rPr>
        <w:t>Учитель: В. Л. Трош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1 квалификационная категор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7 – 2008 уч. год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План 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рганизационный 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Актуализация зна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. Работа в парах по карточ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Изучение нов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1. Работа в парах по карточ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. Физкультмину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3. Жизнь домашних животных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800080"/>
          <w:sz w:val="36"/>
          <w:szCs w:val="36"/>
        </w:rPr>
        <w:t>Игра «Давайте познакомимся!»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4. Постановка проблемы. Обсу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5. Жизнь диких живот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6. Самостоятельная работа по карточкам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Игра «Кто что строит?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Итог урока. Рефлекс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екомендации для занятий до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Цель урок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знакомить детей с условиями жизни диких и домашних животных.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Задачи урока: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Образовательные:</w:t>
      </w:r>
      <w:r>
        <w:rPr>
          <w:sz w:val="36"/>
          <w:szCs w:val="36"/>
        </w:rPr>
        <w:t xml:space="preserve"> расширить представление  детей о разнообразии и жизни животных; выявить отличительные  особенности жизни домашних и диких животных;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Развивающие: </w:t>
      </w:r>
      <w:r>
        <w:rPr>
          <w:sz w:val="36"/>
          <w:szCs w:val="36"/>
        </w:rPr>
        <w:t>развивать простейшие навыки  по уходу за домашними животными; формировать у детей положительные личностные качества (доброта, ответственность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Воспитательные: </w:t>
      </w:r>
      <w:r>
        <w:rPr>
          <w:sz w:val="36"/>
          <w:szCs w:val="36"/>
        </w:rPr>
        <w:t>воспитывать бережное отношение к растениям, животным, ответственность за жизнь своего домашнего питомц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борудование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электронная презентация к уроку, карточки, наличие в классе комнатных растений, рисунки животных, мягкая игрушка, предметы ухода за домашними животными, цветные карандаш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</w:t>
      </w:r>
      <w:r>
        <w:rPr>
          <w:b/>
          <w:color w:val="0000FF"/>
          <w:sz w:val="32"/>
          <w:szCs w:val="32"/>
        </w:rPr>
        <w:t>Ход урока</w:t>
      </w:r>
      <w:r>
        <w:rPr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>Когда ты идёшь по тропинке лесной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просы тебя обгоняют гурьбой.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ят по пятам за неведомой птиц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ое – пчелой забралось на 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ретье – лягушкою скок в руче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Что» мышкой шныряет под листьями в нор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то» ищет в кустах притаившийся шор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дит «отчего» на зеленом лист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уда» полетело верхом на жу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Зачем» вслед за ящеркой влезло на пен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прос за вопросом и так – целый ден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ойдем-ка, дружок, по тропинке вдво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 искать под зелёным ша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мы сегодня будем говорит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 природе, о животны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1 Актуализация знаний. Работа в парах по карточ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ются комнатные растения, которые растут в нашем клас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гония, кактус, герань, фиалк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из них есть у вас дом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чего человек разводит комнатные раст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и создают уют и красоту в дом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комнатные растения всегда зеленые и могут цвести даже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ольшинство этих растений привезены из жарких стран, где круглый год лето, поэтому человек создает зимой для них те же условия, как и лет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обходимо растениям для роста и цвет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по карточкам в парах. 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Смотри слайд №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заимопроверк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загадки про комнатные растения вы придумали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загадывают свои загадки и вывешивают на доске рисун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1 Изучение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Сегодня мы поговорим о разнообразии и жизни животно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с какими группами животных вы знако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асекомые, рыбы, птицы, зве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вотные – это живые существа? Докажит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Да, они двигаются, питаются, растут, размножаются, дышат, умир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Работа в парах  по  карточ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елите животных  по домикам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3-4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ачем мы на правой ножке</w:t>
      </w:r>
    </w:p>
    <w:p>
      <w:pPr>
        <w:pStyle w:val="Normal"/>
        <w:spacing w:lineRule="auto" w:line="360"/>
        <w:rPr/>
      </w:pPr>
      <w:r>
        <w:rPr>
          <w:color w:val="339966"/>
          <w:sz w:val="28"/>
          <w:szCs w:val="28"/>
        </w:rPr>
        <w:t xml:space="preserve">                                              </w:t>
      </w:r>
      <w:r>
        <w:rPr>
          <w:color w:val="339966"/>
          <w:sz w:val="28"/>
          <w:szCs w:val="28"/>
        </w:rPr>
        <w:t>(</w:t>
      </w:r>
      <w:r>
        <w:rPr>
          <w:i/>
          <w:color w:val="339966"/>
          <w:sz w:val="28"/>
          <w:szCs w:val="28"/>
        </w:rPr>
        <w:t>Подскоки на правой ног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ачем мы на левой ножке.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</w:t>
      </w:r>
      <w:r>
        <w:rPr>
          <w:color w:val="339966"/>
          <w:sz w:val="28"/>
          <w:szCs w:val="28"/>
        </w:rPr>
        <w:t>(</w:t>
      </w:r>
      <w:r>
        <w:rPr>
          <w:i/>
          <w:color w:val="339966"/>
          <w:sz w:val="28"/>
          <w:szCs w:val="28"/>
        </w:rPr>
        <w:t>Подскоки на левой ног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 тропинке побеж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лужайки добеж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</w:rPr>
        <w:t>(</w:t>
      </w:r>
      <w:r>
        <w:rPr>
          <w:i/>
          <w:color w:val="008000"/>
          <w:sz w:val="28"/>
          <w:szCs w:val="28"/>
        </w:rPr>
        <w:t>Бег на мест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попрыгаем как зайки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</w:rPr>
        <w:t>(</w:t>
      </w:r>
      <w:r>
        <w:rPr>
          <w:i/>
          <w:color w:val="008000"/>
          <w:sz w:val="28"/>
          <w:szCs w:val="28"/>
        </w:rPr>
        <w:t>Прыжки на месте на обеих ног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оп. Немного отдох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домой пешком пойдё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изнь  домашних  животных. Игра «Давайте познакомим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я загадаю вам загадк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ы №5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6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7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 мы будем говорить на урок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 домашних животных, о наших питомцах, о кошках и собак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из вас есть домашние живот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 « Давайте познакомим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доске выходят дети, у которых есть 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ют мягкую игрушку «Кошку» со словами: </w:t>
      </w:r>
      <w:r>
        <w:rPr>
          <w:b/>
          <w:i/>
          <w:color w:val="800080"/>
          <w:sz w:val="28"/>
          <w:szCs w:val="28"/>
        </w:rPr>
        <w:t>« Мою кошку зовут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выходят дети, у которых есть соб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ют мягкую игрушку «Собаку» со словами: </w:t>
      </w:r>
      <w:r>
        <w:rPr>
          <w:b/>
          <w:i/>
          <w:color w:val="800080"/>
          <w:sz w:val="28"/>
          <w:szCs w:val="28"/>
        </w:rPr>
        <w:t>«Мою собаку зовут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, как нужно ухаживать за кошкой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 На столе учителя находятся предметы ухода за домашними животным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мере выступления детей учащиеся находят соответствующие предметы на столе учителя и показывают всему классу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мотри  слайд №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 нужно ухаживать за соб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веты  дет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10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Постановка проблемы:  </w:t>
      </w:r>
      <w:r>
        <w:rPr>
          <w:b/>
          <w:color w:val="800080"/>
          <w:sz w:val="28"/>
          <w:szCs w:val="28"/>
          <w:u w:val="single"/>
        </w:rPr>
        <w:t>Откуда берутся бездомные собаки и кошк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ются ответы и 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режде, чем  завести дома домашнее животное, нужно подумать, а хватит ли у вас времени и сил ухаживать за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ашние животные нуждаются в заботе человека. Если мы решили завести кошку или собаку, нужно создать для них хорошие услов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бращение и вставьте нужные слова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слайд №11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изнь  диких  живо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 дома жить кошке и собаке.  А как быть холодной  зимой диким животным на  ули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животные ищут защиту от врагов и суровых природных условий для себя и своего потомств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ивотные строят себе жилища. В своём жилище животные выводят детёныш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ные животные приспособились жить в различных условиях. Одни обитают в воде, другие на суше. Некоторые животные летают в воздухе, другие прыгают по земле, кто-то может долго и быстро бежать, а кто-то умеет бесшумно подкрадываться к добы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в парах по карточ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можем каждому животному найти своё жилище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« Кто что строи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ась  одинаковым цветом кружок около животного и его построй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 Смотри  слайд №12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проверьте свои отве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каз ответов на дос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чём ёще нуждается каждое живое существо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  пищ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 питаются  живот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 ли  животные могут самостоятельно добывать себе  пищу и строить жилищ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машние животные не добывают пищу самостоятельно. Жильё для  них строит человек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доске  изображения животных: белка, гусеница, лягушка, пингвин, бабочка, ли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ерите на столе картинку с изображением пищи для каждого животного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Смотри  слайд №13.)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\/ Итог 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необходимо животным для жизн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веты дет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ища, вода, тепло, воздух, све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мотри слайд №14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на эти рисунки. Как прекрасен и разнообразен животный  мир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мотри  слайд №15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речь свою веду о т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ся Земля – наш общий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добрый дом, просторный дом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е с рожденья в нем жив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Ещё о том веду я ре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мы наш дом должны с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 докажем, что не з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нас надеется ЗЕМ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. Рождестве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интересно было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понравился наш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спытал удовольствие от того, что узнал много нового и интерес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вы сегодня просто </w:t>
      </w:r>
      <w:r>
        <w:rPr>
          <w:b/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ключении урока дети пишут  </w:t>
      </w:r>
      <w:r>
        <w:rPr>
          <w:b/>
          <w:sz w:val="28"/>
          <w:szCs w:val="28"/>
          <w:u w:val="single"/>
        </w:rPr>
        <w:t>письмо – обращение</w:t>
      </w:r>
      <w:r>
        <w:rPr>
          <w:sz w:val="28"/>
          <w:szCs w:val="28"/>
        </w:rPr>
        <w:t xml:space="preserve"> людям от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редложить начало этого письма: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 Мы, ваши питомцы, 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исьмо может быть от всех животных или может быть от сво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омца. По желанию детей письма зачитыв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\/ Рекомендации  для  занятий  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буйте составить рассказ о своём домашнем питомце, о том, как вы заботитесь о нём. Попросите родителей помочь вам сделать рисунок вашего любим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3:00Z</dcterms:created>
  <dc:creator>Вика</dc:creator>
  <dc:description/>
  <cp:keywords/>
  <dc:language>en-US</dc:language>
  <cp:lastModifiedBy>Irina</cp:lastModifiedBy>
  <cp:lastPrinted>2008-10-30T18:32:00Z</cp:lastPrinted>
  <dcterms:modified xsi:type="dcterms:W3CDTF">2011-06-21T07:23:00Z</dcterms:modified>
  <cp:revision>2</cp:revision>
  <dc:subject/>
  <dc:title>Тема урока: Как живут  животные</dc:title>
</cp:coreProperties>
</file>