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на тему: «Моя семья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 ученица 6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ченко Виктор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у семью можно назвать спортивной семьей. Спорт в семье занимает большое место. У каждого из нас есть свои пристрастия. Например , я, Тимченко Виктория , очень люблю кататься на коньках зимой , а летом на роликах. Ещё меня увлекает игра в настольный теннис, бадминтон и многое другое. Люблю играть в волейбол и баскетбол. Активно принимают в этом участие мой старший брат  Тимченко Дмитрий Олегович , папа Тимченко Олег Алексеевич и мама Тимченко Татьяна Станиславовна . Дима в школьном возрасте занимался карате, велосипедным спортом, пауэрлифтингом, сейчас занимается борьбой. Папа в старших классах был кандидатом в мастера спорта по легкой  атлетике среди юниоров, еще занимался боксом и футболом. Мама в школьные годы занималась спортивными танцами, гимнастикой, любила кататься на коньках и лыжах. Зимой, когда собирается вся семья вместе , катаемся на лы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ая наша семья. Занимайтесь спортом всей семьей, тогда вы будете самыми здоровыми! Ведь наше здоровье – в наших рука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большим интересом будем смотреть выступления наших спортсменов на играх в Сочи. Желаем им великих побед на Олимпийских играх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9:00Z</dcterms:created>
  <dc:creator>Admin</dc:creator>
  <dc:description/>
  <cp:keywords/>
  <dc:language>en-US</dc:language>
  <cp:lastModifiedBy>Irina</cp:lastModifiedBy>
  <dcterms:modified xsi:type="dcterms:W3CDTF">2014-02-06T09:29:00Z</dcterms:modified>
  <cp:revision>2</cp:revision>
  <dc:subject/>
  <dc:title>Нашу семью можно назвать спортивной семьей</dc:title>
</cp:coreProperties>
</file>