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t>Сочинение выполнила ученица 10 А класса Новоселова Ольга</w:t>
      </w:r>
    </w:p>
    <w:p>
      <w:pPr>
        <w:pStyle w:val="Normal"/>
        <w:widowControl w:val="false"/>
        <w:autoSpaceDE w:val="false"/>
        <w:rPr>
          <w:rFonts w:cs="Calibri"/>
        </w:rPr>
      </w:pPr>
      <w:r>
        <w:rPr>
          <w:rFonts w:eastAsia="Calibri" w:cs="Calibri"/>
        </w:rPr>
        <w:t xml:space="preserve">  </w:t>
      </w:r>
      <w:r>
        <w:rPr>
          <w:rFonts w:cs="Calibri"/>
        </w:rPr>
        <w:t>ЧЕЛОВЕК - совершенство природы ! Но для того,чтобы он мог пользоваться благами жизни,наслаждаться ее красотой,очень важно иметь здоровье !!"Здоровье- не все,но без здоровья - ничто !",-говорил мудрый Сократ.</w:t>
      </w:r>
    </w:p>
    <w:p>
      <w:pPr>
        <w:pStyle w:val="Normal"/>
        <w:widowControl w:val="false"/>
        <w:autoSpaceDE w:val="false"/>
        <w:rPr/>
      </w:pPr>
      <w:r>
        <w:rPr>
          <w:rFonts w:eastAsia="Calibri" w:cs="Calibri"/>
        </w:rPr>
        <w:t xml:space="preserve">                        </w:t>
      </w:r>
      <w:r>
        <w:rPr>
          <w:rFonts w:cs="Calibri"/>
        </w:rPr>
        <w:t>В нашей семье нет поучения здоровому образу жизни,а есть просто привычка, просто старание подражать моим деду,маме и старшему брату,которые привыкли к активному образу жизни с рождения. Еще не так давно в ходу были шутки «кто не курит и не пьет, тот здоровеньким помрет !» и бытовало мнение, что, если отказывать себе в чем либо, то какое же удовольствие от такой жизни?! Сейчас люди стали больше заботиться о своем здоровье, понимая, что это – одна из немногих ценностей, которые нельзя купить и очень сложно (а иногда и невозможно !) восстановить. Многие люди стали более внимательно относиться к образу  жизни.Стремление к здоровому образу в нашей семье жизни в семье похвально, но оно  не параноидальное.Это прежде всего комфортная психологическая обстановка для все членов семьи.Мы взяли себе за правило проводить выходные дни на природе. Но  это должно быть удовольствием  для каждого, а не «обязаловкой». В приказном порядке никто никого не заставляет.Здоровый образ жизни в нашей семье начинается именно со здорового образа моей мамы и брата.Это главный пример для меня !Походы, путешествия, просто прогулки является неотъемлемой частью нашей жизни. В нашей семье никто никогда не курил и не курит.Для того чтобы вести здоровый образ жизни, важно много двигаться. Для этого вовсе не обязательно ходить в спортивную секцию,мы с мамой,например, посещаем танцевальные секции,устраиваем игры на свежем воздухе в компании друзей. Зимой нам в этом помогают коньки,а летом - ролики.Пусть это будет не спорт ради спорта, а увлекательное занятие ради здоровья и хорошего настроения ! Мой брат Игорь,придерживающийся   здорового образа  жизни,более уделяет внимание туризму в любое время года.Он предпочитает активное времяпровождение в путешествиях и странствиях  как с друзьями,так и в одиночку.Весь год  у него планово расписан по туристическому отдыху.</w:t>
      </w:r>
    </w:p>
    <w:p>
      <w:pPr>
        <w:pStyle w:val="Normal"/>
        <w:widowControl w:val="false"/>
        <w:autoSpaceDE w:val="false"/>
        <w:rPr>
          <w:rFonts w:cs="Calibri"/>
        </w:rPr>
      </w:pPr>
      <w:r>
        <w:rPr>
          <w:rFonts w:cs="Calibri"/>
        </w:rPr>
        <w:t>На сегодняшний день практически каждый человек имеет массу дел и обязанностей.Порою ему не хватает времени даже на свои основные дела.В результате,с горою мелочных проблем,человек просто забывает главные истины и цели,забывает о своем здоровье: недосыпает,ест с книгой или перед компьютером,не бегает по утрам,не гуляет перед сном,ездит постоянно на машине.Здоровье, как счастье: пока оно есть, ты его не замечаешь, а ведь это наше самое большое богатство.Беречь  его  необходимо смолоду и быдь здоров всегда!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widowControl w:val="false"/>
        <w:autoSpaceDE w:val="false"/>
        <w:spacing w:before="0" w:after="200"/>
        <w:rPr>
          <w:rFonts w:cs="Calibri"/>
        </w:rPr>
      </w:pPr>
      <w:r>
        <w:rPr>
          <w:rFonts w:cs="Calibri"/>
        </w:rPr>
        <w:t>(Гиппокра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7:00Z</dcterms:created>
  <dc:creator>Irina</dc:creator>
  <dc:description/>
  <cp:keywords/>
  <dc:language>en-US</dc:language>
  <cp:lastModifiedBy>Irina</cp:lastModifiedBy>
  <cp:lastPrinted>2014-02-06T13:53:00Z</cp:lastPrinted>
  <dcterms:modified xsi:type="dcterms:W3CDTF">2014-02-06T09:57:00Z</dcterms:modified>
  <cp:revision>2</cp:revision>
  <dc:subject/>
  <dc:title/>
</cp:coreProperties>
</file>