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 средняя общеобразовательная школ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разовательный центр» п.г.т. Рощин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Волжский Сама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И ШАГА К ГАРМОН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 здоровьесбережению школьнико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4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программы Вдовенко Г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360"/>
        <w:ind w:firstLine="709"/>
        <w:jc w:val="both"/>
        <w:rPr/>
      </w:pPr>
      <w:r>
        <w:rPr>
          <w:rStyle w:val="FontStyle21"/>
          <w:sz w:val="28"/>
          <w:szCs w:val="28"/>
        </w:rPr>
        <w:t>В последние десятилетия в состоянии здоровья обучающихся и педаго</w:t>
        <w:softHyphen/>
        <w:t>гов сформировались устойчивые негативные тенденции - увеличение распространенности факторов риска здоровья, рост хронических и острых заболеваний, нарушений психики, падение духовности и нравственности, переосмысление ценностных ориентации и приори</w:t>
        <w:softHyphen/>
        <w:t>тетов</w:t>
      </w:r>
      <w:r>
        <w:rPr>
          <w:sz w:val="28"/>
          <w:szCs w:val="28"/>
        </w:rPr>
        <w:t xml:space="preserve">. Данные, представленные Министерством здравоохранения и социального развития, вызывают тревогу: «…абсолютно здоровыми в настоящий момент можно назвать только 10 процентов выпускников школ. Более половины детей имеют ослабленное здоровье, и значительная часть ребят в возрасте до 14 лет уже приобретают хронические болезни» </w:t>
      </w:r>
      <w:r>
        <w:rPr>
          <w:rStyle w:val="FontStyle20"/>
          <w:sz w:val="28"/>
          <w:szCs w:val="28"/>
        </w:rPr>
        <w:t>Немаловажной проблемой формирования культуры здоро</w:t>
        <w:softHyphen/>
        <w:t xml:space="preserve">вья обучающихся остается здоровье самих педагогов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5 – 20 лет работы в школе наступает истощение нервной системы, сгорание, педагогические кризы, хроническое утомление, высокий уровень тревожности.</w:t>
      </w:r>
      <w:r>
        <w:rPr>
          <w:rStyle w:val="FontStyle2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</w:t>
      </w:r>
      <w:r>
        <w:rPr>
          <w:rStyle w:val="FontStyle20"/>
          <w:sz w:val="28"/>
          <w:szCs w:val="28"/>
        </w:rPr>
        <w:t>Сегодня система образования переходит к дея</w:t>
        <w:softHyphen/>
        <w:t>тельности по новым федеральным государственным образова</w:t>
        <w:softHyphen/>
        <w:t xml:space="preserve">тельным стандартам общего образования, где остро ставится вопрос охраны и укрепления здоровья в школе. </w:t>
      </w:r>
    </w:p>
    <w:p>
      <w:pPr>
        <w:pStyle w:val="Normal"/>
        <w:spacing w:lineRule="auto" w:line="360"/>
        <w:jc w:val="both"/>
        <w:rPr/>
      </w:pPr>
      <w:r>
        <w:rPr>
          <w:rStyle w:val="FontStyle20"/>
          <w:sz w:val="28"/>
          <w:szCs w:val="28"/>
        </w:rPr>
        <w:t>В связи с этим возникает необходимость  серьезно усилить работу по оздо</w:t>
        <w:softHyphen/>
        <w:t>ровлению школьной среды, в условиях массовой общеобразовательной школы</w:t>
      </w:r>
      <w:r>
        <w:rPr>
          <w:rStyle w:val="FontStyle20"/>
          <w:b/>
          <w:sz w:val="28"/>
          <w:szCs w:val="28"/>
        </w:rPr>
        <w:t>.  Актуальность данной программы заключается в том, что она ориентирована на решение таких значимых проблем, устра</w:t>
        <w:softHyphen/>
        <w:t>нение которых в сумме может дать максимально возможный по</w:t>
        <w:softHyphen/>
        <w:t>лезный эффект оздоровления как учащихся так и педагогов школы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отражает интересы родителей учащихся и призвана создать непрерывность и преемственность валеологического процесса на всех ступенях ОУ. В содержании программы учтены специфические условия функционирования школы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«Три шага к гармонии»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b/>
          <w:sz w:val="28"/>
          <w:szCs w:val="28"/>
          <w:u w:val="single"/>
        </w:rPr>
        <w:t>Цель программы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ие здоровьеформирующей образовательной среды и использование ее педагогических возможностей  для достижения государственного образовательного стандарта при одновременном сохранении и укреплении здоровья всех участников учебно-воспитательного процесса. </w:t>
      </w:r>
    </w:p>
    <w:p>
      <w:pPr>
        <w:pStyle w:val="Normal"/>
        <w:ind w:left="360" w:firstLine="35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b/>
          <w:b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е и внедрение здоровьесберегающих технологий в практику работы всех служб школы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и апробация системы повышения здоровьеформирующих компетенций педагогов и сотрудников школы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ка и апробация модели здоровьеформирующей среды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 инноваций педагогов школы по здоровьесберегающим технологиям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взаимодействия  субъектов здоровьесбережения со всеми компонентами микросоциума (администрации, педагогов, семьи, ученика, медицинских работников,  работников центра «Семья») в контексте укрепления здоровья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ультуры здоровья педагогов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b/>
          <w:sz w:val="28"/>
          <w:szCs w:val="28"/>
        </w:rPr>
        <w:t xml:space="preserve">Здоровьеформирующее образование – </w:t>
      </w:r>
      <w:r>
        <w:rPr>
          <w:sz w:val="28"/>
          <w:szCs w:val="28"/>
        </w:rPr>
        <w:t xml:space="preserve">это целенаправленная системная деятельность школы по применению в практике образования различных здоровьесберегающих технологий с целью минимизации воздействия на детей и подростков основных школьных факторов риска нарушения здоровья, а также для поддержки личностного развития школьников. Особенностью здоровьеформирующего подхода является нацеленность на формирование культуры здоровья на протяжении всего периода обучения в образовательном учреждении. </w:t>
      </w:r>
    </w:p>
    <w:p>
      <w:pPr>
        <w:pStyle w:val="Normal"/>
        <w:spacing w:lineRule="auto" w:line="360"/>
        <w:ind w:firstLine="714"/>
        <w:jc w:val="both"/>
        <w:rPr/>
      </w:pPr>
      <w:r>
        <w:rPr>
          <w:b/>
          <w:sz w:val="28"/>
          <w:szCs w:val="28"/>
        </w:rPr>
        <w:t>Целью формирования культуры</w:t>
      </w:r>
      <w:r>
        <w:rPr>
          <w:sz w:val="28"/>
          <w:szCs w:val="28"/>
        </w:rPr>
        <w:t xml:space="preserve"> здоровья у учащихся является развитие и совершенствование личности, повышение качества образования, духовно- нравственного, физического, психологического здоровь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ми педагогическими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 xml:space="preserve"> формирования культуры здоровья являются системность, комплексность, аналитичность, учет возрастных, половых и индивидуальных особенностей обучающихся, преемственность, вариативность и гуманизм, диалектическое единство обученности и здоровья; рациональное сочетание умственной и физической нагруз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ундаментальной идеей</w:t>
      </w:r>
      <w:r>
        <w:rPr>
          <w:sz w:val="28"/>
          <w:szCs w:val="28"/>
        </w:rPr>
        <w:t xml:space="preserve"> формирования культуры здоровья является рассмотрение данной проблемы в контексте общих задач образования и в частности повышения качества обучения и воспитания подрастающего поко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нцептуальные пози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енаправленный характер учебно-воспитательного процесса по формированию культуры здоровья у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остность и системность процесса формирования культуры здоровья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здоровьеформирующей образовательной среды и использование ее педагогических возмож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двигательной активности и учет индивидуально-личностных возможностей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влечение всех участников образовательного процесса в разнообразные формы деятельности по сохранению и укреплению здоровь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ассчитана на три года деятельности массовой общеобразовательной школ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1 этап </w:t>
      </w:r>
      <w:r>
        <w:rPr>
          <w:b/>
          <w:sz w:val="28"/>
          <w:szCs w:val="28"/>
        </w:rPr>
        <w:t>«Погружение» 2011-2012 учебный год.</w:t>
      </w: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Основные задачи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бщей концепции, корректировка программы и плана на текущий го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ка и внедрение в практику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здоровьеформирующего школьного пространства, здоровьеформирующих технологий семейного воспитания, здоровьеформирующих образовательных технологий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анализ документальной базы и специальной литератур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экспериментальной работе с ведущими сотрудниками образования и здоров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 различных моделей здоровьеформирующего процесса на основе изучения опыта школ, работающих в режиме здоровьесберегающих технолог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дение заседаний педагогического  совета  школы по данной темат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стников эксперимента с теорией и практикой внедрения программы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ониторинга по выявлению заболеваемости учащихся, распределению учащихся по группам здоровья, выявлению уровня физического развития учащихся, проведение стартового  комплексного мониторин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реды для реализации образовательного процесса и ее оптимизация в рамках программ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2 этап «Реализация» </w:t>
      </w:r>
      <w:r>
        <w:rPr>
          <w:b/>
          <w:sz w:val="28"/>
          <w:szCs w:val="28"/>
        </w:rPr>
        <w:t>2012-2013 учебный год.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Основные задач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общающей модели внедрения программы в процессы ОУ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эффективности эксперимента по мониторингу, физиолого-гигиеническим и психофизиологическим критериям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ожительного экспериментального опыта в рамках ОУ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ьской общественности, попечительского совета, общественных организаций поселка и района  к сотрудничеству в рамках эксперимен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Метод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сещение  занятий, проводимых по программе. Изучение и анализ опыта работы, создание методической копил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 комплексного мониторинга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статистики о динамике развития мотивации к обучению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организацией учебного процесса, распределением учебной нагрузки, выполнением  домашних задан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влечение учащихся и их родителей к физической культуре и спорту, различным формам оздоровитель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 этап «Гармо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3-2014 учебный год.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Основные задачи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остояния физического здоровья, уровня воспитанности, успеваемости, мотивации к обучению, гражданского и личностного развития учащихся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Обобщение накопленного экспериментального опыта, корректировка концепции программы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ценки эффективности эксперимента его участниками, родителями, вышестоящими организациями системы образования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эффекте широкое внедрение в практику работы ОУ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14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паганда опыта работы школы в СМИ, профессиональной печати,  интернете.</w:t>
      </w:r>
    </w:p>
    <w:p>
      <w:pPr>
        <w:pStyle w:val="Normal"/>
        <w:spacing w:lineRule="auto" w:line="360"/>
        <w:ind w:left="284" w:firstLine="43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 и семинар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отчет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результатов эксперимента. Обобщение  накопленного опы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ых и всероссийских конкурс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Создание системы комплексного мониторинга по состоянию здоровья дете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овышение профессиональной компетенции педагогов и работников школы, общекультурной подготовки родителей  в сохранении и укреплении здоровь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ивлечение к массовым занятиям спортом до 90% детей от всего контингента школьников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) Снижение количества наиболее часто встречающихся в школьном возрасте заболеваний. Оздоровление учащихся в сравнении с исходной позицией на 50%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Сокращение пропусков уроков учащимися по болезни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6) Снижение поведенческих рисков, представляющих опасность для здоровь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ржание от курения табака – 90% обучающих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ржание от пивного алкоголизма – 92 % школьник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) Рост мотивации к обучению, развитие навыков самоконтроля и самоанализа, стойкий интерес к познавательной деятельности, в том числе творческо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енные параметры отражены в %, так как число учащихся в школе постоянно меняется и это может повлиять на конечные результаты. Мы понимаем, что результаты конкретны, если их можно измерить. Инструментарием измерения для пункта 2 являются факты проведения обучающих мероприятий по ЗОЖ,  как  для педагогов, так и для родителей (занятий, курсов, семинаров, лекториев)  Динамика пунктов 4 и 5 прослеживается с помощью системы комплексного мониторинга.  Результаты 3 и 6 определяются по анкетированию учащихся,  на основе сведений классных руководителей, психологической службы, местных административных структур (взаимодействие с инспектором по делам несовершеннолетних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оследний планируемый результат является итогом работы. Рост мотивации к обучению, развитие навыков самоконтроля и самоанализа, стойкий интерес к познавательной деятельности, в том числе творческой проявляются в % качества обучения;  участии в олимпиадах, учебных и социальных проектах, общественной работе. Эти показатели общеизвестны в каждой школе и постоянно отслеживаются ее администрацией, в том числе с помощью системы АСУ РСО. Ученик  без проблем в здоровье как физическом, так и психологическом активен и в других видах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Промежуточные результат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1-2012 учебном году завершился первый этап реализации программы эксперимента. Программа прошла процедуру рецензирования в СИПКРО и рекомендована к использованию в ОУ. За это время создана система комплексного мониторинга  по состоянию здоровья детей. Это специально разработанные формы, которые заполняются классными руководителями ежемесячно или в иные период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пропусков уроков с учетом причины (по болезни, по другим уважительным причинам, без уважительных причин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учащихся, имеющих хронические заболе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учащихся по группам здоровь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горячего пита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атор программы обрабатывает данные, отслеживает изменения, формулирует на их основе выводы и рекомендации к действию. Таким образом, получен первый конкретный результат. Остальные направления деятельности имеют начальный этап и так как взаимосвязаны, то завершатся в конце эксперимента. Можно говорить лишь о промежуточных результатах деятельности  и  проводить мероприятия по их коррек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чале 2012-2013учебного года  школа получила статус инновационной апробационной площадки для проведения эксперимента по созданию здоровьесберегающей среды О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по формированию культуры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инновационной деятельности апробационной площадки, с целью эффективной деятельности ОУ по реализации программы  «Три шага к Гармонии»,   в нашей школе реализуется пять разнообразных проек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оект «Ликбез»</w:t>
      </w:r>
      <w:r>
        <w:rPr>
          <w:sz w:val="28"/>
          <w:szCs w:val="28"/>
        </w:rPr>
        <w:t xml:space="preserve"> включает просветительскую деятельность по сохранению и укреплению здоровья в педагогической, родительской и ученической среде, обобщение приобретенного опыта. Это такие формы работы как: проведение классных часов, педагогических совещаний, родительского лектория, взаимодействие со специалистами из центра «Семья», Самарского медицинского центра, сотрудниками ЦСК ВВС, психологической службой, а также, реализация темы в 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 «Движение-жизнь»</w:t>
      </w:r>
      <w:r>
        <w:rPr>
          <w:sz w:val="28"/>
          <w:szCs w:val="28"/>
        </w:rPr>
        <w:t xml:space="preserve"> вовлекает всех участников учебного процесса в спортивные мероприятия (участие в соревнованиях различных уровней, третий час уроков физкультуры, посещение спортивных секций в школе и ЦСК ВВС), мероприятия развлекательного характера (танцевальные композиции, флэшмоб), физкультминутки на уро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оект «Мониторинг»</w:t>
      </w:r>
      <w:r>
        <w:rPr>
          <w:sz w:val="28"/>
          <w:szCs w:val="28"/>
        </w:rPr>
        <w:t xml:space="preserve"> включает разработку и внедрение адекватного инструментария для измерения показателей здоровья без помощи медработников, прослеживание динамики пропусков уроков, охвата питанием учащихся, выявление причин и прогнозирование  выводов, проведение первичного и итогового комплексного мониторинга для оценки эффективности деятельности школы в рамках  здоровьесбережения  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оект «Развитие»</w:t>
      </w:r>
      <w:r>
        <w:rPr>
          <w:sz w:val="28"/>
          <w:szCs w:val="28"/>
        </w:rPr>
        <w:t xml:space="preserve"> вовлекает учащихся в научно-исследовательскую деятельность по вопросам здоровьесбережения, в социальные проекты («Трезвое решение»), волонтерскую работу, в работу школьной агитбригады, клуба КВН (второе место в областной лиге  КВН «Жигули» в 2012 году), в выполнение минипроектов и решение  практико-ориентированных заданий  на уроках, участие в олимпиадах.    Суть проекта «Развитие»  –  максимальная занятость учащихся и особенно старшеклассников интересными и значимыми делами – как альтернатива пагубным привычкам и повышение мотивации  к ЗО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популяризации и повышения мотивации к ЗОЖ реализуется </w:t>
      </w:r>
      <w:r>
        <w:rPr>
          <w:b/>
          <w:sz w:val="28"/>
          <w:szCs w:val="28"/>
          <w:u w:val="single"/>
        </w:rPr>
        <w:t>Проект «День Здоровья».</w:t>
      </w:r>
      <w:r>
        <w:rPr>
          <w:sz w:val="28"/>
          <w:szCs w:val="28"/>
        </w:rPr>
        <w:t xml:space="preserve"> Ежегодно в плане школы определены три Дня Здоровья, участниками которых становится все наше сообщество, где мы систематически проводим разнообразные спортивные, развлекательные, образовательные мероприятия. </w:t>
      </w:r>
    </w:p>
    <w:p>
      <w:pPr>
        <w:pStyle w:val="List"/>
        <w:tabs>
          <w:tab w:val="clear" w:pos="708"/>
          <w:tab w:val="left" w:pos="928" w:leader="none"/>
        </w:tabs>
        <w:spacing w:lineRule="auto" w:line="360" w:before="240" w:after="0"/>
        <w:ind w:left="426" w:hanging="0"/>
        <w:jc w:val="both"/>
        <w:rPr/>
      </w:pPr>
      <w:r>
        <w:rPr>
          <w:b/>
          <w:spacing w:val="-1"/>
          <w:szCs w:val="28"/>
        </w:rPr>
        <w:t xml:space="preserve">Реализация </w:t>
      </w:r>
      <w:r>
        <w:rPr>
          <w:rFonts w:cs="Cambria" w:ascii="Cambria" w:hAnsi="Cambria"/>
          <w:b/>
          <w:spacing w:val="-1"/>
          <w:szCs w:val="28"/>
        </w:rPr>
        <w:t>здоровьесберегающих</w:t>
      </w:r>
      <w:r>
        <w:rPr>
          <w:b/>
          <w:spacing w:val="-1"/>
          <w:szCs w:val="28"/>
        </w:rPr>
        <w:t xml:space="preserve"> технолог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 психологические технолог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 – профилактические технолог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оспитания сознательного отношения к здоровь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 – оздоровительные технолог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валеологического просвещения родител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здоровьесбережения и здоровьеобогащения сотруднико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pacing w:val="-1"/>
          <w:sz w:val="28"/>
          <w:szCs w:val="28"/>
        </w:rPr>
        <w:tab/>
      </w:r>
      <w:r>
        <w:rPr>
          <w:b/>
          <w:sz w:val="28"/>
          <w:szCs w:val="28"/>
        </w:rPr>
        <w:t>Оценка эффективности программы «Три  шага к гармонии»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едложенной схемы экспертного анализа деятельности школы по сохранению и укреплению здоровья обучающихся и воспитанников положена анкета для оценки деятельности школы, содействующей укреплению здоровья школьников. (Науменко Ю.В. Здоровьесберегающая деятельность школы: мониторинг эффективности/-2-е издание, исправленное и дополненное – М.: «Планета», 2011)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1134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циклограмма деятельности в рамках Программы «Три шага к гармони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этап </w:t>
      </w:r>
      <w:r>
        <w:rPr>
          <w:b/>
          <w:sz w:val="28"/>
          <w:szCs w:val="28"/>
        </w:rPr>
        <w:t>«Погружение»</w:t>
      </w:r>
      <w:r>
        <w:rPr>
          <w:b/>
          <w:i/>
          <w:sz w:val="28"/>
          <w:szCs w:val="28"/>
        </w:rPr>
        <w:t xml:space="preserve">   Просветительская деятельность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099"/>
        <w:gridCol w:w="4264"/>
        <w:gridCol w:w="42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тримест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трим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три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едагогическим коллективом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«Ознакомление с концепцией программы «Три шага к гармон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роков по ПД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в рамках Дня здоровья;  привлечение учащихся к горячему питани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ителей биологии, обществознания, физкультуры, технологии, классных руководителей со здоровьесберегающими технологиями в их предметных област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едложений педагогов по совершенствованию и укреплению здоровь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в рамках Дня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учащихся к горячему пит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е «Сохранение и укрепление здоровья школьников»; ознакомление педагогов с </w:t>
            </w:r>
            <w:r>
              <w:rPr>
                <w:color w:val="000000"/>
                <w:spacing w:val="4"/>
                <w:sz w:val="22"/>
                <w:szCs w:val="22"/>
              </w:rPr>
              <w:t>организацией учебно-воспитательной деятельности</w:t>
            </w:r>
            <w:r>
              <w:rPr>
                <w:color w:val="000000"/>
                <w:sz w:val="22"/>
                <w:szCs w:val="22"/>
              </w:rPr>
              <w:t>, создающей условия для возможности управлять здо</w:t>
              <w:softHyphen/>
              <w:t xml:space="preserve">ровьем: </w:t>
            </w:r>
            <w:r>
              <w:rPr>
                <w:color w:val="000000"/>
                <w:spacing w:val="6"/>
                <w:sz w:val="22"/>
                <w:szCs w:val="22"/>
              </w:rPr>
              <w:t>разнообразие форм и методов об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в рамках Дня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учащихся к горячему пит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ащимис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;</w:t>
              <w:br/>
              <w:t xml:space="preserve"> организация работы волонтерской группы по пропаганде ЗОЖ(10-11кл) программах районного и областного уровней;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лонтерской группы по пропаганде ЗОЖ(10-11кл) в программах районного и областного уровней; анкетирование учащихся 1, 5, 7кл (изучение состояния здоровья, первичный мониторинг)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олонтерской группы по пропаганде ЗОЖ(10-11кл) в программах районного и областного уровней; анкетирование учащихся 9, 11кл (изучение состояния здоровья, первичный мониторинг),</w:t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лекторий (5-8к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лекторий (9-11кл); участие в мероприятиях в рамках Дня здоровь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лек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кл); участие в мероприятиях в рамках Дня здоровь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ум, партнерская деятельност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ки центру «Семья» на  оказание социально-психологической помощи в рамках Програм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со специалистами из СИПКРО по планированию программ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живание контактов с медицинскими работниками местного мед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в рамках програм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администрацие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овательной среды, подготовка необходимой документации для ее оценки; согласование действий по проведению мероприятий Дня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роприятий по безопасному поведению учащихся;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 экспертного совета  школы по утверждению Программы; согласование действий по проведению мероприятий Дня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роприятий по безопасному поведению учащихс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ействий по проведению мероприятий Дня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мероприятий по безопасному поведению учащихся; возможная оптимизация школьного пространства; </w:t>
            </w:r>
            <w:r>
              <w:rPr>
                <w:color w:val="000000"/>
                <w:spacing w:val="-2"/>
                <w:sz w:val="22"/>
                <w:szCs w:val="22"/>
              </w:rPr>
              <w:t>организация отдыха учащихся во время канику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сихологической службо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граммы психологического сопровождения учебно-воспитательного процесса;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психического здоровья учащихся 1,5,7 классов, морально-психологических проблем отдельных категорий учащихся, семейного микроклим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психического здоровья учащихся 9,11 классов, морально-психологических проблем отдельных категорий учащихся, семейного микроклимат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 xml:space="preserve">2 этап «Реализация»   Диагностико-коррекционная деятельность      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677"/>
        <w:gridCol w:w="3260"/>
        <w:gridCol w:w="32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три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три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три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едагогическим коллектив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системы работы учителей предметников, классных руководителей с учетом требований Программы «Три шага к гармонии»; планирование уроков по ПД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в рамках Дня здоровья;  привлечение учащихся к горячему 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, классные часы, в которых реализуются здоровьесберегающие технологии; участие в мероприятиях в рамках Дня здоровья;  привлечение учащихся к горячему 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диагностика эффективности эксперимента; совещание; участие в мероприятиях в рамках Дня здоровья;  привлечение учащихся к горячему пит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ащими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учащихся по темам, связанным со здоровьем; промежуточная диагностика эффективности эксперимента; участие в мероприятиях в рамках Дня здоровья;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учащихся по темам, связанным со здоровьем; участие в мероприятиях в рамках Дня здоровья;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учащихся по темам, связанным со здоровьем; участие в мероприятиях в рамках Дня здоровья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в рамках Дня здоровья;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диагностика эффективности эксперимента; участие в мероприятиях в рамках Дня здоровья;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в рамках Дня здоровья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ум, партнерская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медработника школы в рамках Программы; формирование заявки центру «Семья» на  оказание социально-психологической помощи в рамках Програм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в рамках программ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в рамках програм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администрацией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ействий по проведению мероприятий Дня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роприятий по безопасному поведению учащихс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татистики о динамике развития мотивации к обу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отдыха учащихся во время канику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сихологической служб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граммы психологического сопровождения учебно-воспитательного процесс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комплексного монитор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комплексного мониторинг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3 этап «Гармония» </w:t>
      </w:r>
      <w:r>
        <w:rPr/>
        <w:t xml:space="preserve"> Аналитико-прогностическая деятельность                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819"/>
        <w:gridCol w:w="3260"/>
        <w:gridCol w:w="32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три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три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три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едагогическим коллекти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ирование системы работы учителей предметников, классных руководителей с учетом требований Программы «Три шага к гармони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в рамках Дня здоровья;  привлечение учащихся к горячему 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мастер-классы в рамках Программы; участие в мероприятиях в рамках Дня здоровья;  привлечение учащихся к горячему 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в рамках Дня здоровья;  привлечение учащихся к горячему питанию; совещание по итогам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ащими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;</w:t>
              <w:br/>
              <w:t xml:space="preserve"> организация работы волонтерской группы по пропаганде ЗОЖ(10-11кл) программах районного и областного уровне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ПК с тематикой по здоровьесбережению; День здоровья;</w:t>
              <w:br/>
              <w:t xml:space="preserve"> организация работы волонтерской группы по пропаганде ЗОЖ(10-11кл) программах районного и областного уровне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;</w:t>
              <w:br/>
              <w:t xml:space="preserve"> организация работы волонтерской группы по пропаганде ЗОЖ(10-11кл) программах районного и областного уровн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оценки эффективности эксперимента родителями; участие в мероприятиях в рамках Дня здоровья;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в рамках Дня здоровья;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в рамках Дня здоровья;  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ум, партнерск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ки центру «Семья» на  оказание социально-психологической помощи в рамках Программ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гласн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медработника и работников центра «Семья» по итогу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администрацией ш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ействий по проведению мероприятий Дня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роприятий по безопасному поведению учащихс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уровня успеваемости, воспитанности за период внедрения в практику Программ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отдыха учащихся во время канику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сихологической служб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граммы психологического сопровождения учебно-воспитательного процесс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комплексного монитор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по итогу деятельност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>Инновации в рамках исполнения проектов программы «Три шага к гармонии»</w:t>
      </w:r>
    </w:p>
    <w:tbl>
      <w:tblPr>
        <w:tblW w:w="1608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998"/>
        <w:gridCol w:w="2693"/>
      </w:tblGrid>
      <w:tr>
        <w:trPr/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проекта и их функциональные обязанност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/контингент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деятельност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ействий по проведению массовых мероприятий, в том числе Дня здоровь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ачеством организации проводим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лендарно-тематического планирования по ПДД,  ОБЖ плана работы медработника школ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ной документации по здоровьесбережению и формулировка выводов и рекомендац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декватного медицинского обеспечен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 педколлективом, учащимися, социумом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ление и корректировка программы, плана работы на текущий год согласно программы; контроль хода реализации плана и программы; мониторинг пропусков уроков и состояния горячего питания в рамках школы, анализ и формулировка выводов и рекомендаций; разработка, проведение  массовых мероприятий с использованием здоровьесберегающих технологий; привлечение окружающего школу социума для решения проблем по ЗОЖ; обобщающий анализ деятельности в рамках Программы; формирование статистической и отчетной документации по результат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администрацией, педколлективом, учащимися, работа с родителями, психологической службой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плана воспитательной работы разработка и проведение классных мероприятий с учетом здоровьесберегающих технологий в рамках Программы; просветительская деятельность среди учащихся и родительской общественности; привлечение учащихся к горячему питанию; мониторинг пропусков уроков учащимися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учащимися, психологической службой школ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служба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граммы психологического сопровождения учебно-воспитательного процесса; мониторинг психологического здоровья учащихся и  педагогов; формирование статистический отчетов; просветительская деятельность в рамках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администрацией, педколлективом, учащимися, работа с родителям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контроль и анализ мастер-классов учителей-предметников с применением здоровьесберегающих технологий; организация и проведение методических заседаний с целью внедрения здоровьесберегающих технологий в учебный процесс; организация просветительской деятельности по сохранению и укреплению здоровья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педколлективом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редметники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занятий с применением здоровьесберегающих технологий, в том числе проектная деятельность; курирование работы участников ученических НПК с тематикой по здоровьесбере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учащимис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О ЕНЦ и ФИЗО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 по проведению уроков с применением здоровьесберегающих технологий; разработка и проведение массовых спортивных мероприятий для учащихся и педагого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педколлективом и учащимис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культурно-массовых мероприятий с использованием здоровьесберегающи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учащимися, педколлективом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мероприятиях с использованием здоровьесберегающи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педколлективом, психологической служб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992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22:00Z</dcterms:created>
  <dc:creator>KLIMENKO</dc:creator>
  <dc:description/>
  <dc:language>en-US</dc:language>
  <cp:lastModifiedBy>Ирина</cp:lastModifiedBy>
  <cp:lastPrinted>2012-11-18T19:37:00Z</cp:lastPrinted>
  <dcterms:modified xsi:type="dcterms:W3CDTF">2012-11-30T19:22:00Z</dcterms:modified>
  <cp:revision>2</cp:revision>
  <dc:subject/>
  <dc:title/>
</cp:coreProperties>
</file>