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34"/>
      </w:tblGrid>
      <w:tr>
        <w:trPr>
          <w:trHeight w:val="3856" w:hRule="exact"/>
        </w:trPr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</w:rPr>
            </w:pPr>
            <w:r>
              <w:rPr>
                <w:sz w:val="28"/>
              </w:rPr>
              <w:t>министерства образования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</w:rPr>
            </w:pPr>
            <w:r>
              <w:rPr>
                <w:sz w:val="28"/>
              </w:rPr>
              <w:t>и науки Самарской област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</w:rPr>
            </w:pPr>
            <w:r>
              <w:rPr>
                <w:sz w:val="28"/>
              </w:rPr>
              <w:t>от 25.05.2012  № 11-ак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государственной аккредитации образовательных учреждений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на основании решения коллегии министерства образования и науки Самарской области по государственной аккредитации образовательных учреждений от 24.05.2012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бразовательные учреждения прошедшими государственную аккредитацию сроком на двенадцать лет с установлением государственного статуса по типу «общеобразовательное учреждение», виду и образовательным программам согласно перечню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филиалы прошедшими государственную аккредитацию в составе общеобразовательных учреждений и аккредитовать по заявленным к аккредитации общеобразовательным программам на срок действия свидетельства о государственной аккредитации данного общеобразовательного учреждения согласно перечню (приложение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государственное  автономное образовательное учреждение среднего профессионального образования Самарский техникум городского хозяйства и строительных технологий им. П. Мачнева прошедшим государственную аккредитацию сроком на шесть лет</w:t>
        <w:tab/>
        <w:t xml:space="preserve"> с установлением государственного статуса по типу «образовательное учреждение среднего профессионального образования», виду и образовательным программам согласно перечню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ой общеобразовательной школы с. Романовка муниципального района Хворостянский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арской области средней общеобразовательной школы № 3 города Жигулевска городского округа Жигулевск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№ 23 города Сызрани городского округа Сызрань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№ 34 города Сызрани городского округа Сызрань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№ 39 города Сызрани городского округа Сызрань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пос. Сборный муниципального района Сызран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пос. Романо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рок до 24.05.2013 привести наименования образовательных учреждений в соответствие с установленным государственным стату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ккредитовать в ранее аккредитованном Негосударственном образовательном учреждении Центре дополнительного образования (повышения квалификации) специалистов «Российский технический центр безопасности дорожного движения» новые образовательные программы, заявленные к государственной аккредитации, на срок действия свидетельства о государственной аккредитации согласно перечню (приложение 4)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 бюджетному образовательному учреждению дополнительного профессионального образования (повышения квалификации) специалистов Центру повышения квалификации «Региональный центр мониторинга в образовании» (Негрею):</w:t>
      </w:r>
    </w:p>
    <w:p>
      <w:pPr>
        <w:pStyle w:val="Style19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формить и выдать в установленном порядке:</w:t>
      </w:r>
    </w:p>
    <w:p>
      <w:pPr>
        <w:pStyle w:val="Style19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учреждениям, указанным в п. 4. настоящего приказа, временные свидетельства о государственной аккредитации сроком на 1 год для приведения в соответствие наименования образовательного учреждения с установленным государственным статусом; </w:t>
      </w:r>
    </w:p>
    <w:p>
      <w:pPr>
        <w:pStyle w:val="Style19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ям, указанным в приложениях 1, 3, к настоящему приказу, свидетельства о государственной аккредитации;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м общеобразовательных учреждений, указанным в приложении 2 к настоящему приказу, приложения к свидетельству о государственной аккредитации по аккредитованным общеобразовательным программам на срок действия свидетельства о государственной аккредитации общеобразовательного учреждения;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у учреждению, указанному в пункте 5 настоящего приказа, приложение к свидетельству о государственной аккредитации по аккредитованным образовательным программам на срок действия свидетельства о государственной аккредитации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9900" w:leader="none"/>
          <w:tab w:val="left" w:pos="10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2. Обеспечить внесение в реестр свидетельств образовательных учреждений сведений о государственной аккредитации образовательных учреждений в соответствии с настоящим приказом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возложить на управление по надзору и контролю в сфере образования министерства образования и науки Самарской области (Калашникова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ио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                                                                 Д.Е. Овчинников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балко 333750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6:00Z</dcterms:created>
  <dc:creator>Admin</dc:creator>
  <dc:description/>
  <cp:keywords/>
  <dc:language>en-US</dc:language>
  <cp:lastModifiedBy>Irina</cp:lastModifiedBy>
  <cp:lastPrinted>2012-06-09T16:02:00Z</cp:lastPrinted>
  <dcterms:modified xsi:type="dcterms:W3CDTF">2012-06-14T09:46:00Z</dcterms:modified>
  <cp:revision>2</cp:revision>
  <dc:subject/>
  <dc:title>О создании комиссии по государственной аккредитации муниципального общеобразовательного учреждения средней общеобразовательной школы №0 городского округа Самара</dc:title>
</cp:coreProperties>
</file>