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Рощинская средняя общеобразовательная школа </w:t>
      </w:r>
    </w:p>
    <w:p>
      <w:pPr>
        <w:pStyle w:val="Normal"/>
        <w:jc w:val="center"/>
        <w:rPr/>
      </w:pPr>
      <w:r>
        <w:rPr/>
        <w:t>«Образовательный центр»</w:t>
      </w:r>
    </w:p>
    <w:p>
      <w:pPr>
        <w:pStyle w:val="Normal"/>
        <w:jc w:val="center"/>
        <w:rPr/>
      </w:pPr>
      <w:r>
        <w:rPr/>
        <w:t>муниципального района 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4а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о  тропинке 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гровой практику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.рук. Трошкова Валенти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храна и укрепление здоровья учащихся, приобщение их к ценностям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здоровом образ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ой психологической обстановки в классе, формирование комфортных способов взаимоотношений между учащимися, между детьми и взросл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ой активности учащихся, стремление к самовыражению в различных видах полез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цветок здоровья», аудиозапись песен, альбомные листы, цветные карандаши, цветные шары, иллюстрации, предметы для полосы препятствия, коробки с цветными  кружоч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чение всех учебных лет на наших занятиях вы знакомились с правилами сохранения и укрепления своего здоровья, учились жить, применяя их на практике. Вспомните наши глав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здоровье с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м себе я по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были прекрасные доктора, с которыми вы все подружились. Давайте вспомним, как их зовут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115</wp:posOffset>
            </wp:positionH>
            <wp:positionV relativeFrom="paragraph">
              <wp:posOffset>14605</wp:posOffset>
            </wp:positionV>
            <wp:extent cx="1209675" cy="1676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4" t="7977" r="7344" b="10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* доктор Свежий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октор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октор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октор Красивая Ос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октор Здоровая П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октор От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октор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они помогают нам быть здоровыми, сильными, красивыми, добрыми. Они всегда давали нам советы, чтобы мы научились беречь и укреплять своё здоровье. А что значит быть здоровым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ырастили замечательный «цветок здоровья» и сегодня мы возьмём его с собой  в воображаемый поход по «тропинке здоровья». Мы будем оберегать его от вредных влияний, получать полезные знания и умения, преодолевать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476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93980</wp:posOffset>
                </wp:positionV>
                <wp:extent cx="4754245" cy="4571365"/>
                <wp:effectExtent l="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160" cy="4571280"/>
                          <a:chOff x="0" y="0"/>
                          <a:chExt cx="4754160" cy="4571280"/>
                        </a:xfrm>
                      </wpg:grpSpPr>
                      <wps:wsp>
                        <wps:cNvSpPr/>
                        <wps:spPr>
                          <a:xfrm rot="576000">
                            <a:off x="86760" y="1180800"/>
                            <a:ext cx="1990800" cy="120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438200"/>
                            <a:ext cx="1990800" cy="12096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23000">
                            <a:off x="2162880" y="2610000"/>
                            <a:ext cx="1990800" cy="1457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1400">
                            <a:off x="381960" y="2457720"/>
                            <a:ext cx="1990800" cy="12859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4400" y="266760"/>
                            <a:ext cx="1866960" cy="1333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866960"/>
                            <a:ext cx="743040" cy="71424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28.35pt;width:367.45pt;height:299.3pt" coordorigin="584,567" coordsize="7349,5986">
                <v:oval id="shape_0" fillcolor="white" stroked="t" o:allowincell="f" style="position:absolute;left:583;top:2008;width:3134;height:1904;mso-wrap-style:none;v-text-anchor:middle;rotation:1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2d050" stroked="t" o:allowincell="f" style="position:absolute;left:4798;top:2413;width:3134;height:1904;mso-wrap-style:none;v-text-anchor:middle">
                  <v:fill o:detectmouseclick="t" type="solid" color2="#6d2faf"/>
                  <v:stroke color="black" weight="9360" joinstyle="miter" endcap="flat"/>
                  <w10:wrap type="none"/>
                </v:oval>
                <v:oval id="shape_0" fillcolor="yellow" stroked="t" o:allowincell="f" style="position:absolute;left:3853;top:4258;width:3134;height:2294;mso-wrap-style:none;v-text-anchor:middle;rotation:52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00b0f0" stroked="t" o:allowincell="f" style="position:absolute;left:1048;top:4018;width:3134;height:2024;mso-wrap-style:none;v-text-anchor:middle;rotation:330"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red" stroked="t" o:allowincell="f" style="position:absolute;left:2879;top:568;width:2939;height:2099;mso-wrap-style:none;v-text-anchor:middle;rotation:270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c00000" stroked="t" o:allowincell="f" style="position:absolute;left:3629;top:3088;width:1169;height:1124;mso-wrap-style:none;v-text-anchor:middle">
                  <v:fill o:detectmouseclick="t" type="solid" color2="#3ff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165</wp:posOffset>
                </wp:positionH>
                <wp:positionV relativeFrom="paragraph">
                  <wp:posOffset>128270</wp:posOffset>
                </wp:positionV>
                <wp:extent cx="115252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рганиз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8pt;mso-wrap-distance-left:9.05pt;mso-wrap-distance-right:9.05pt;mso-wrap-distance-top:0pt;mso-wrap-distance-bottom:0pt;margin-top:10.1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рг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125095</wp:posOffset>
                </wp:positionV>
                <wp:extent cx="1809750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е отношение к людям и окружающему ми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7pt;mso-wrap-distance-left:9.05pt;mso-wrap-distance-right:9.05pt;mso-wrap-distance-top:0pt;mso-wrap-distance-bottom:0pt;margin-top:9.85pt;mso-position-vertical-relative:text;margin-left:2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е отношение к людям и окружающему ми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155575</wp:posOffset>
                </wp:positionV>
                <wp:extent cx="1809750" cy="609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ои зн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8pt;mso-wrap-distance-left:9.05pt;mso-wrap-distance-right:9.05pt;mso-wrap-distance-top:0pt;mso-wrap-distance-bottom:0pt;margin-top:12.25pt;mso-position-vertical-relative:text;margin-left: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ои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815</wp:posOffset>
                </wp:positionH>
                <wp:positionV relativeFrom="paragraph">
                  <wp:posOffset>-1282700</wp:posOffset>
                </wp:positionV>
                <wp:extent cx="1809750" cy="60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8pt;mso-wrap-distance-left:9.05pt;mso-wrap-distance-right:9.05pt;mso-wrap-distance-top:0pt;mso-wrap-distance-bottom:0pt;margin-top:-101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3990</wp:posOffset>
                </wp:positionH>
                <wp:positionV relativeFrom="paragraph">
                  <wp:posOffset>161290</wp:posOffset>
                </wp:positionV>
                <wp:extent cx="1809750" cy="609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е настро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8pt;mso-wrap-distance-left:9.05pt;mso-wrap-distance-right:9.05pt;mso-wrap-distance-top:0pt;mso-wrap-distance-bottom:0pt;margin-top:12.7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ое настр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 – дорогу соби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доровьем отправля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дорога не казалась длинной и скучной,  мы будем петь песенки. Пение очень благотворно влияет на наше здоровье, поднимает настроение, сближае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ного поёт – тот долго живё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встают друг за другом, идут по кругу и исполняют песню  «Про Красную Шапочк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лго, долго,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лго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лго по тро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, топать и 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верно, верно, верно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онечно, то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озможно, можно,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м, смелым, ловки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почём тогда нам горы вот такой вы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почём тогда нам реки вот такой ши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боимся бегемота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зьяны,  кашелота,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и волка, ни 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ивал</w:t>
      </w:r>
    </w:p>
    <w:p>
      <w:pPr>
        <w:pStyle w:val="Normal"/>
        <w:rPr/>
      </w:pPr>
      <w:r>
        <w:rPr>
          <w:sz w:val="28"/>
          <w:szCs w:val="28"/>
        </w:rPr>
        <w:t>- Вспомните сказку «Цветик - семицветик». Каждый лепесток выполнял желание девочки. А мы сегодня сделаем наоборот. Будем выполнять задания, которые написаны  на лепестках нашего «цветка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рываем первый лепесток синий  «Мои знания», прикрепляем к шарику и пускаем по кругу со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лети, лепест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ерез север на вос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шь коснёшься ты земл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исполнить мы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 Отгадай  загад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ыпаюсь утром р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солнышком румяным,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2640</wp:posOffset>
            </wp:positionH>
            <wp:positionV relativeFrom="paragraph">
              <wp:posOffset>22225</wp:posOffset>
            </wp:positionV>
            <wp:extent cx="2686050" cy="268605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правляю сам кроват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 делаю … (заряд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ой забавный случ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илась в ванной ту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 льется с пото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а спину и б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 приятно это!</w:t>
      </w:r>
    </w:p>
    <w:p>
      <w:pPr>
        <w:pStyle w:val="Normal"/>
        <w:rPr/>
      </w:pPr>
      <w:r>
        <w:rPr>
          <w:sz w:val="28"/>
          <w:szCs w:val="28"/>
        </w:rPr>
        <w:t xml:space="preserve">Дождик теплый подогре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у не видно лу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ебята любят … (душ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, душисто, моет чи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, чтобы у каждого было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5840</wp:posOffset>
            </wp:positionH>
            <wp:positionV relativeFrom="paragraph">
              <wp:posOffset>170180</wp:posOffset>
            </wp:positionV>
            <wp:extent cx="2111375" cy="239077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41062" b="1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то это такое? …(мыл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роже денег? (здоров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маленьких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птичек и зве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очки свои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 …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ная сп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рюшке – щет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астоколу пры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грязь повымыла. (зубная щёт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аст, а не кус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 называется?  (гребе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он про нас нем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овут, кто наша м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 рост и знает в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как спит и кто как 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с не сводит строгих гл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лечит нас это …(вра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 тобою и со м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ёл лесными стёж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походный за спи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мнях с застёжками. (Рюкза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шь ты побить рекорд?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0765</wp:posOffset>
            </wp:positionH>
            <wp:positionV relativeFrom="paragraph">
              <wp:posOffset>35560</wp:posOffset>
            </wp:positionV>
            <wp:extent cx="2019300" cy="280035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 тебе поможет спорт …(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раве блестит р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гут два ко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гадки есть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й …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большим спортсменом 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очень много з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жет здесь сноровка</w:t>
      </w:r>
    </w:p>
    <w:p>
      <w:pPr>
        <w:pStyle w:val="Normal"/>
        <w:rPr/>
      </w:pPr>
      <w:r>
        <w:rPr>
          <w:sz w:val="28"/>
          <w:szCs w:val="28"/>
        </w:rPr>
        <w:t>И, конечно, …(Трениров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Молодцы, вы правильно и быстро справились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чего нам нужны все эти предме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/>
      </w:pPr>
      <w:r>
        <w:rPr>
          <w:sz w:val="28"/>
          <w:szCs w:val="28"/>
        </w:rPr>
        <w:t>- А мы отправляемся дальше по троп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пора нам выполнить следующее задание.</w:t>
      </w:r>
    </w:p>
    <w:p>
      <w:pPr>
        <w:pStyle w:val="Normal"/>
        <w:rPr/>
      </w:pPr>
      <w:r>
        <w:rPr>
          <w:sz w:val="28"/>
          <w:szCs w:val="28"/>
        </w:rPr>
        <w:t>(Отрываем лепесток зелёный «Моё отношение к людям и окружающему мир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ети, леп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вер на восто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ёшься ты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исполнить мы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 Сделал сам – помоги дру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из вас знают, как важно вовремя опереться на плечо друга и вовремя подставить своё плечо другу, чтобы помочь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ереправа» (возьмитесь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едставим себе, что на пути у нас широкая река и мы должны переправиться через неё. Река широкая, вместо мостика – камни, брё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я с камня на камень, переходя по узкому бревну, мы преодолеем бурную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тановитесь друг за другом и прыгаете, стараясь не только не мешать друг другу, но и помогать, если у кого-то не получается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руг за другом преодолевают препятствие, помогая другим, кто в этом нуждается.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8465</wp:posOffset>
                </wp:positionH>
                <wp:positionV relativeFrom="paragraph">
                  <wp:posOffset>198755</wp:posOffset>
                </wp:positionV>
                <wp:extent cx="1552575" cy="1809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809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2.95pt;margin-top:15.65pt;width:122.2pt;height:142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- Молодцы, вы дружно перешли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и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т привал самый весёлый, самый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рываем  жёлтый лепесток «Моё настрое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ети, леп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вер на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ёшься ты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исполнить мы должн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2840</wp:posOffset>
                </wp:positionH>
                <wp:positionV relativeFrom="paragraph">
                  <wp:posOffset>168275</wp:posOffset>
                </wp:positionV>
                <wp:extent cx="76200" cy="209550"/>
                <wp:effectExtent l="635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209520"/>
                        </a:xfrm>
                        <a:custGeom>
                          <a:avLst/>
                          <a:gdLst>
                            <a:gd name="textAreaLeft" fmla="*/ 9360 w 43200"/>
                            <a:gd name="textAreaRight" fmla="*/ 33840 w 43200"/>
                            <a:gd name="textAreaTop" fmla="*/ 25920 h 118800"/>
                            <a:gd name="textAreaBottom" fmla="*/ 92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yellow" stroked="t" o:allowincell="f" style="position:absolute;margin-left:389.2pt;margin-top:13.25pt;width:5.95pt;height:16.45pt;mso-wrap-style:none;v-text-anchor:middle;rotation:180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3820" simplePos="0" locked="0" layoutInCell="0" allowOverlap="1" relativeHeight="14">
                <wp:simplePos x="0" y="0"/>
                <wp:positionH relativeFrom="column">
                  <wp:posOffset>4942840</wp:posOffset>
                </wp:positionH>
                <wp:positionV relativeFrom="paragraph">
                  <wp:posOffset>168275</wp:posOffset>
                </wp:positionV>
                <wp:extent cx="1401445" cy="426720"/>
                <wp:effectExtent l="571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672">
                              <a:moveTo>
                                <a:pt x="0" y="0"/>
                              </a:moveTo>
                              <a:cubicBezTo>
                                <a:pt x="470" y="111"/>
                                <a:pt x="940" y="222"/>
                                <a:pt x="1035" y="330"/>
                              </a:cubicBezTo>
                              <a:cubicBezTo>
                                <a:pt x="1130" y="438"/>
                                <a:pt x="418" y="618"/>
                                <a:pt x="570" y="645"/>
                              </a:cubicBezTo>
                              <a:cubicBezTo>
                                <a:pt x="722" y="672"/>
                                <a:pt x="1693" y="493"/>
                                <a:pt x="1950" y="495"/>
                              </a:cubicBezTo>
                              <a:cubicBezTo>
                                <a:pt x="2207" y="497"/>
                                <a:pt x="2161" y="578"/>
                                <a:pt x="2115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672" path="m0,0c470,111,940,222,1035,330c1130,438,418,618,570,645c722,672,1693,493,1950,495c2207,497,2161,578,2115,660e" stroked="t" o:allowincell="f" style="position:absolute;margin-left:389.2pt;margin-top:13.25pt;width:110.3pt;height:3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 Пусть у всех будет хорошее настро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очки нашего класса приготовили для нас музыкальный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ого, я думаю, у всех сразу поднимется настроение, прибавятся силы для нашего п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вочки исполняют пес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охнули немного, а теперь пора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ий лепесток красный «Мой орган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ети, леп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вер на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ёшься ты земл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исполнить мы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 Береги свой организ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нужно заботиться о своём организме, чтобы не болеть, расти крепкими и здоровыми, как сберечь зрение и слух, как сохранить здоровыми зубы, как нужно пит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лжен знать своё т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первое де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с ни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ую клеточку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онять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ься у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райтесь не лен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раз перед 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 чем за стол са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и вымойте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поел, почисти з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ай так два раза в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почти конфетам фру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аж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И зарядкой заним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дневно по у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, конечно, закаляйте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так поможет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Свежим воздухом ды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озможност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гулки в лес 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вам силы даст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Мы открыли вам секреты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здоровье сохрани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яйте все 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легко вам будет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Если мы</w:t>
      </w:r>
      <w:r>
        <w:rPr/>
        <w:t xml:space="preserve"> </w:t>
      </w:r>
      <w:r>
        <w:rPr>
          <w:sz w:val="28"/>
          <w:szCs w:val="28"/>
        </w:rPr>
        <w:t>всегда будем выполнять все эти советы для здорового образа жизни, то будем здоровыми и крас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 музыку идут по «тропинке здоровья»)</w:t>
      </w:r>
    </w:p>
    <w:p>
      <w:pPr>
        <w:pStyle w:val="Normal"/>
        <w:rPr/>
      </w:pPr>
      <w:r>
        <w:rPr>
          <w:b/>
          <w:sz w:val="28"/>
          <w:szCs w:val="28"/>
        </w:rPr>
        <w:t>3  при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наш последний привал и последний лепесток у нашего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шагали по тропинке, пели песни, отгадывали загадки, играли, рассказывали полезные стихи. Какое же последнее задание приготовил нам лепе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рываем белый лепесток «Творчест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ети, леп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вер на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ёшься ты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исполнить мы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 Придумайте и нарисуйте свой «цветок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сейчас мы займёмся творчеством. Вам нужно придумать свой цветок здоровья, и на каждом лепестке написать свой совет для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исуют рисунки и вывешивают их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получилась яркая, большая цветочная поляна. Каждый из вас придумал  свой цветок и написал свои советы, чтобы быть всегда здоровыми. Мы с вами их попозже обязательно за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 нарисовать лицо цветку, в зависимости от своего настро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сё в твоих ру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Моё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роение может соответствовать определённому цв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цвет – восто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ый цвет –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цвет – 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цвет – спокойное со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цвет – грустно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 цвет – уны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цвет – с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вам выбрать свой цвет, который соответствует вашему настроению после нашего замечательного путешествия по «тропинке здоровья» и положить кружок на чашу в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роение у всех отлич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ождены, чтоб жить на свете дол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ить и петь, смеяться 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ы стали все мечты возмо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мы все здоровье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 себя: готов ли ты к рабо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двигаться и в меру есть и 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росить сигарету, выбросить оку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так здоровье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 вокруг: прекрасная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ризывает с нею в мир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руку, друг! Давай с тобой по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е и себе здоровье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доровье не купишь, его разум дарит. Каждый человек должен заботиться о своём здоровье, потому что никто не позаботится о себе лучше, чем ты 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что сегодняшнее путешествие «по тропинке здоровья» поможет развитию зелёного, желтого, синего и белого лепестков «цветка здоровья», поднимет всем настроение, поможет правильно относиться к себе и другим людям, воспитывать в себе хорошие качества и развивать свои 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желаю вам крепкого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7:00Z</dcterms:created>
  <dc:creator>Вика</dc:creator>
  <dc:description/>
  <cp:keywords/>
  <dc:language>en-US</dc:language>
  <cp:lastModifiedBy>Irina</cp:lastModifiedBy>
  <dcterms:modified xsi:type="dcterms:W3CDTF">2011-06-21T07:17:00Z</dcterms:modified>
  <cp:revision>2</cp:revision>
  <dc:subject/>
  <dc:title/>
</cp:coreProperties>
</file>