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ированный каталог ресурсов на </w:t>
      </w:r>
      <w:r>
        <w:rPr>
          <w:b/>
          <w:sz w:val="32"/>
          <w:szCs w:val="32"/>
          <w:lang w:val="en-US"/>
        </w:rPr>
        <w:t>C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57"/>
        <w:gridCol w:w="2044"/>
        <w:gridCol w:w="1157"/>
        <w:gridCol w:w="6699"/>
        <w:gridCol w:w="900"/>
        <w:gridCol w:w="1440"/>
      </w:tblGrid>
      <w:tr>
        <w:trPr>
          <w:tblHeader w:val="true"/>
          <w:trHeight w:val="1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м-плек-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чание</w:t>
            </w:r>
          </w:p>
        </w:tc>
      </w:tr>
      <w:tr>
        <w:trPr>
          <w:trHeight w:val="1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электронных 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, которое содержит набор информационных объектов, отражающих объекты, процессы, явления в области безопасности жизнедеятельности, и соответствует школьной программе по ОБЖ за 5-11 классы. Цель БНП – облегчить подготовку и проведение уроков учителем и учениками как в домашних условиях, так условиях школы , а также способствовать развитию самостоятельной творческой и исследовательской деятельности учащихся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и социальная география ми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электронное изд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ультимедиа представление учебного материала; текстовый учебный материал; дикторский текст; около 1000 слайдов; 10 видеофрагментов и анимаций. Предназначен для изучения курса географии в 10 классе; проверки знаний по курсу (практические работы и тесты); подготовки рефератов, докладов; использования в качестве справ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 Материки. Океаны. Народы. Стра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 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: изучения курса географии в классе; проверки знаний по курсу (практические работы и тесты); написания учащимися рефератов или докладов; использования в качестве справ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 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: изучения курса географии в классе; проверки знаний (вопросы и тесты); написания рефератов или докладов; использования в качестве справ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Готовимся к ЕГ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 програм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собие предназначено для подготовки к единому государственному экзамену (ЕГЭ) по географии. Оно состоит из двух частей: тренировочных заданий с ответами и комментариями и  справочного раздела по основным темам школьной географии.</w:t>
            </w:r>
          </w:p>
          <w:p>
            <w:pPr>
              <w:pStyle w:val="Normal1"/>
              <w:spacing w:before="0" w:after="0"/>
              <w:rPr/>
            </w:pPr>
            <w:r>
              <w:rPr/>
              <w:t>Тренировочные материалы содержат задания разной степени сложности и нацелены на проверку географических понятий и терминов, фактического материала, причинно-следственных связей, географической карты. Большая часть тестовых заданий направлена на проверку базового ядра содержания географического образования (Обязательный минимум содержания географического образования). Остальные вопросы посвящены наиболее актуальным процессам и явлениям современной жизни, которые могут быть не отражены в школьных учебниках, поэтому для подготовки к единому экзамену необходимо использовать различные пособия и справоч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полный теоретический материал, обучающие и контролирующие задания, наглядный иллюстративно-справочный материал, интерактивные модели и учебную базу данных по законода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аф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электронных 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, которое содержит набор информационных объектов, отражающих объекты, процессы, явления и соответствует школьной программе по географии  за6-10 классы. Цель БНП – облегчить подготовку и проведение уроков учителем и учениками как в домашних условиях, так условиях школы , а также способствовать развитию самостоятельной творческой и исследовательской деятельности учащихся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из 12 виртуальных лабораторий, где есть задачи, которые можно решать с помощью инструментария лаборатории. Предполагается контроль за действиями учащихся как со стороны компьютера, так и учи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индивидуализацию и дифференциацию обучения, стимулирование творческой деятельности учащихся, воспитание навыков само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ём Единый экзамен 2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нормативные документы, опыт проведения ЕГЭ по 13 учебным предметам, интерактивные контрольные измеритель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чебно-методический компле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состоит из практической и теоретической частей. В него входят все важные для математики темы: уравнения, неравенства, системы, построение графиков, текстовые задачи и другие.</w:t>
            </w:r>
          </w:p>
          <w:p>
            <w:pPr>
              <w:pStyle w:val="Normal"/>
              <w:rPr/>
            </w:pPr>
            <w:r>
              <w:rPr/>
              <w:t>Комплекс «Все задачи математики» полностью охватывает курс математики для средней школы и имеет многоуровневую дифференциацию по сложности: от простейших примеров до задач уровня вступительных экзаменов в вузы. Особенность комплекса – согласованные модули для учителей и для школьников, позволяющие с максимальной эффективностью использовать материалы программы в учебном проце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и начала анализа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чебно-методический компле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теоретический материал охватывают практически все темы, изучаемые в старшей школе. Проект сделан с учетом развития профильного обучения.</w:t>
            </w:r>
          </w:p>
          <w:p>
            <w:pPr>
              <w:pStyle w:val="Normal"/>
              <w:rPr/>
            </w:pPr>
            <w:r>
              <w:rPr/>
              <w:t>Комплекс «Все задачи математики» полностью охватывает курс математики для средней школы и имеет многоуровневую дифференциацию по сложности: от простейших примеров до задач уровня вступительных экзаменов в вузы. Особенность комплекса – согласованные модули для учителей и для школьников, позволяющие с максимальной эффективностью использовать материалы программы в учебном проце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и начала анализа. Итоговая аттестация выпуск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чебно-методический компле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«Все задачи математики» полностью охватывает курс математики для средней школы и имеет многоуровневую дифференциацию по сложности: от простейших примеров до задач уровня вступительных экзаменов в вузы. Особенность комплекса – согласованные модули для учителей и для школьников, позволяющие с максимальной эффективностью использовать материалы программы в учебном проце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ует  эффективному усвоению учебного материала. Помогает сделать процесс обучения разнообразным и увлекательным. Рекомендуется для сопровождения уроков, составления рефератов, виртуальных экспериментов, интерактивных докладов, мультимедиа-презентац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дисках.</w:t>
            </w:r>
          </w:p>
        </w:tc>
      </w:tr>
      <w:tr>
        <w:trPr>
          <w:trHeight w:val="1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 эффективному усвоению учебного материала, помогает сделать процесс обучения разнообразным и увлекательным.  Рекомендуется для сопровождения уроков, составления рефератов, виртуальных экспериментов, интерактивных докладов, мультимедиа-през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200 полноэкранных видеосюжетов с показом экспериментов, 70 интерактивных трехмерных моделей молекул и химических реакций, 300 фотографий, словарь химических терминов, биографии знаменитых учё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дисках.</w:t>
            </w:r>
          </w:p>
        </w:tc>
      </w:tr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900 учебных фрагментов, 330 анимаций, 500 графических иллюстраций, 10 минут видео, 5часов дикторского текста, 450 анимационных формул, 50 комплексных тестов по разным разделам кур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й практику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еографические карты, атлас анатомии и физиологии человека, определитель растений, коллекция фотоизображений растений, животных, микроорганизмов и сред обитания и лаборатории по разным разделам.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дисках.</w:t>
            </w:r>
          </w:p>
        </w:tc>
      </w:tr>
      <w:tr>
        <w:trPr>
          <w:trHeight w:val="10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9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разработана в соответствии с обязательным минимумом содержания среднего и полного образования по биологии для 6-9 классов; библиотека ориентирована на преподавателей и учащихся общеобразовательных учебных заведений.</w:t>
            </w:r>
          </w:p>
          <w:p>
            <w:pPr>
              <w:pStyle w:val="Normal"/>
              <w:rPr/>
            </w:pPr>
            <w:r>
              <w:rPr/>
              <w:t>Библиотека: способствует эффективному усвоению учебного материала; помогает сделать процесс обучения разнообразным и увлекате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около 50 полноэкранных видеофрагментов; около 60 полноэкранных анимационных роликов биологических процессов; интерактивный анатомический атлас, позволяющий наглядно изучать строение человеческого организма, более 300 фотографий и иллю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тлас школь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соответствует действующим школьным программам, содержит сведения по СТРОЕНИЮ РАСТИТЕЛЬНОЙ КЛЕТКИ, СИСТЕМАТИКЕ, ФИЛОГЕНЕЗУ, АНАТОМИИ, МОРФОЛОГИИ и ФИЗИОЛОГИИ РАСТЕНИЙ, ЭКОЛОГИИ и ЭВОЛЮЦИОННОЙ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тлас школь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ведения по СИСТЕМАТИКЕ, ФИЛОГЕНИИ, ЭМБРИОЛОГИИ, АНАТОМИИ и ФИЗИОЛОГИИ ЖИВОТНЫХ, ЭКОЛОГИИ и ЭВОЛЮЦИОННОЙ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. 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граммный компле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ставляет собой учебник, задачник и справочник, объединенные гипертекстовой структурой и включает в себя: 2 уровня сложности, что позволяет использовать курс как для подготовки к вступительному экзамену по русскому языку в технические вузы, так и для подготовки к экзамену в гуманитарный или языковой вуз, детальное изложение теоретического материала, эквивалентное 1200 страницам формата А4, 14000 вопросов и задач с ответами, объединённых в 461 языковой практикум, 1500 статей справочного материала, 600 статей лингвистического словаря, 46 озвученных анимационных моделей, 10 интерактивных таблиц, 3 часа дикторского текста,</w:t>
              <w:br/>
              <w:t>биографии учёных-филологов и информация по истории лингвистики, возможность обновления через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Л.Ф. Климановой, С.Г. Макее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дополняет материал учебника «Азбука» игровыми заданиями. С помощью игр, упражнений и заданий, предложенных в приложении, закрепляется материал, пройденный на уроке. Красочные, яркие задания, вашему ребенку не будет скучно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Л.Ф. Климановой, С.Г. Макее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дополняет материал учебника «Русский язык» игровыми заданиями. С помощью игр, упражнений и заданий, предложенных в приложении, закрепляется материал, пройденный на уроке. Красочные, яркие задания, вашему ребенку не будет скучно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Л.Ф. Климановой, С.Г. Макее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дополняет материал учебника «Русский язык» игровыми заданиями. С помощью игр, упражнений и заданий, предложенных в приложении, закрепляется материал, пройденный на уроке. Красочные, яркие задания, вашему ребенку не будет скучно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Н.И. Роговце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дополняет материал учебника «Технология» игровыми заданиями. С помощью игр, упражнений и заданий, предложенных в приложении, закрепляется материал, пройденный на уроке. Красочные, яркие задания, вашему ребенку не будет скучно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 Плешакова, М.Ю. Новиц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дополняет материал учебника «Окружающий мир» игровыми заданиями. С помощью игр, упражнений и заданий, предложенных в приложении, закрепляется материал, пройденный на уроке. Красочные, яркие задания, вашему ребенку не будет скучно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58:00Z</dcterms:created>
  <dc:creator>1</dc:creator>
  <dc:description/>
  <dc:language>en-US</dc:language>
  <cp:lastModifiedBy>Ирина</cp:lastModifiedBy>
  <cp:lastPrinted>2007-01-10T09:57:00Z</cp:lastPrinted>
  <dcterms:modified xsi:type="dcterms:W3CDTF">2013-11-09T19:58:00Z</dcterms:modified>
  <cp:revision>2</cp:revision>
  <dc:subject/>
  <dc:title>№</dc:title>
</cp:coreProperties>
</file>