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Соблюдаем пожарную безопасность в лесах и городских парках!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сорять леса бытовыми, строительными, промышленными и иными отходами и мус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разведение костров на специальных площадках, отделенных специально организованной противопожарной минерализованной полосой шириной не менее 0,5 ме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завершения сжигания костер должен быть тщательно засыпан землей или залит водой до полного прекращения тления;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нарушение требований законодательства о соблюдении пожарной безопасности в лесах предусмотрена уголовная, административная ответственность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имер, за в</w:t>
      </w:r>
      <w:r>
        <w:rPr>
          <w:sz w:val="28"/>
          <w:szCs w:val="28"/>
        </w:rPr>
        <w:t>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предусмотрено административное наказание в виде  штрафа в размере 4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головным кодексом Российской Федерации предусмотрена ответственность за у</w:t>
      </w:r>
      <w:r>
        <w:rPr>
          <w:sz w:val="28"/>
          <w:szCs w:val="28"/>
        </w:rPr>
        <w:t xml:space="preserve">ничтожение или повреждение лесных насаждений и иных насаждений в результате </w:t>
      </w:r>
      <w:hyperlink r:id="rId2">
        <w:r>
          <w:rPr>
            <w:rStyle w:val="InternetLink"/>
            <w:color w:val="0000FF"/>
            <w:sz w:val="28"/>
            <w:szCs w:val="28"/>
          </w:rPr>
          <w:t>неосторожного обращения</w:t>
        </w:r>
      </w:hyperlink>
      <w:r>
        <w:rPr>
          <w:sz w:val="28"/>
          <w:szCs w:val="28"/>
        </w:rPr>
        <w:t xml:space="preserve"> с огнем или иными источниками повышенной 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м за указанные действия може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 в размере от двухсот тысяч до четырехсот тысяч рублей или в размере заработной платы или иного дохода осужденного за период от одного года до двух лет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язательные работами на срок до четырехсот восьмидесяти час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равительные работы на срок до двух лет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дительные работы на срок до трех лет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шением свободы на срок до трех лет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виновное лицо обязано </w:t>
      </w:r>
      <w:r>
        <w:rPr>
          <w:sz w:val="28"/>
          <w:szCs w:val="28"/>
        </w:rPr>
        <w:t>согласно ст. 77 Федерального закона «Об охране окружающей среды»  возместить расходы, затраченные ликвидацию последствий нарушения и на восстановление нарушенного состояния окружающей среды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Ребята, ответственно подходите к вопросу пожарной безопасности в лесах и городских парках, помните, что лес – это легкие Планеты!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2FD147C7349860CB9AF7D501CD51BE97ADF9395BCA5F53E45EC1E45790DA4CDA68B5518428B2WB31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2:00Z</dcterms:created>
  <dc:creator>Админ</dc:creator>
  <dc:description/>
  <cp:keywords/>
  <dc:language>en-US</dc:language>
  <cp:lastModifiedBy>Irina</cp:lastModifiedBy>
  <cp:lastPrinted>2015-03-05T19:56:00Z</cp:lastPrinted>
  <dcterms:modified xsi:type="dcterms:W3CDTF">2015-04-02T05:22:00Z</dcterms:modified>
  <cp:revision>2</cp:revision>
  <dc:subject/>
  <dc:title>Волжская межрегиональная природоохранная  прокуратура</dc:title>
</cp:coreProperties>
</file>